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VERBALE DI SOMMARIE INFORMAZIO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DI PERSONA INFORMATA SUI FATTI.</w:t>
                    <w:br/>
                    <w:t>AI SENSI DEGLI ARTT. 190 C.P.P. E 38 NORME DI ATT. C.P.P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' anno  _________ il giorno ___ del mese di giugno alle ore ___ in  _________ via  _________  presso lo studio dell' Avv. _________ del foro di  _________ dinanzi al suindicato professionista è presente:</w:t>
                    <w:br/>
                    <w:t>il Sig. nato a Roma il ed ivi residente, in ______ n.____ il quale reso edotto della facoltà  che ha di astenersi dal rendere dichiarazioni afferma che intende rispondere alle domande che gli verranno rivolte</w:t>
                    <w:br/>
                    <w:t>Richiesto al nominato di cui sopra che cosa egli sappia in ordine ai fatti accaduti a  _________  il giorno egli risponde:-----------------------------------------------------------------</w:t>
                    <w:br/>
                    <w:t>Devo premettere che il giorno _________</w:t>
                    <w:br/>
                    <w:t>A D R ho visto la signora _________.</w:t>
                    <w:br/>
                    <w:t>Si dà  atto che il presente verbale viene terminato alle ore ____.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.C.S. _____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br/>
                    <w:t>Avv. __________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Genny</dc:creator>
  <dc:description/>
  <dc:language>en-US</dc:language>
  <cp:lastModifiedBy>Genny</cp:lastModifiedBy>
  <dcterms:modified xsi:type="dcterms:W3CDTF">2014-03-28T11:54:00Z</dcterms:modified>
  <cp:revision>1</cp:revision>
  <dc:subject/>
  <dc:title/>
</cp:coreProperties>
</file>