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Penale di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. __________ Dott.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mina di sostituto processuale ex art. 102 cod. proc. pen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, Avvocato __________ del foro di __________, già  difensore di fiducia del sig. __________, imputato come in atti del reato di cui all' art._____ cod. pen., in relazione al procedimento penale n. _____ di R. G. fissato per l' udienza del __________ 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min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i sensi dell' art. 102 c.p.p., l' Avv. __________ suo sostituto processuale ad ogni effetto di legge, trovandosi il sottoscritto impedito a partecipare a detto atto processuale, ratificando sin da ora l' operato del sostituto, il quale esercita i diritti ed assume i doveri del sottoscrit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n osservanza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 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1:00Z</dcterms:created>
  <dc:creator>Genny</dc:creator>
  <dc:description/>
  <dc:language>en-US</dc:language>
  <cp:lastModifiedBy>Genny</cp:lastModifiedBy>
  <dcterms:modified xsi:type="dcterms:W3CDTF">2014-03-28T11:52:00Z</dcterms:modified>
  <cp:revision>1</cp:revision>
  <dc:subject/>
  <dc:title/>
</cp:coreProperties>
</file>