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Corte di Appello di 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b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Nomina di Fiducia ex art. 96 Cod. Proc. Pen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sottoscritto __________ nato a __________ il __________ e residente in __________ in Via __________ n. ___, in relazione al proc. n. __________ R.G.N.R presso codesto Tribunale;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b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Nomina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proprio legale di fiducia l' Avv. __________ del foro di __________ con studio in __________ Via __________ n. ___, conferendogli ogni più ampio potere previsto dalla legge, nonché specifico mandato a proporre impugnazione avverso la sentenza di primo grado emessa dal Tribunale di __________ sez. penale il __________, relativamente al proc. n. __________ R.G.N.R., riservando allo stesso avvocato i motivi di Appell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sottoscritto revoca, altresì, i precedenti difensori, confermando soltanto la nomina dell' Avv. __________ del Foro di __________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, lì 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Per autentica Avv. 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9:00Z</dcterms:created>
  <dc:creator>Genny</dc:creator>
  <dc:description/>
  <dc:language>en-US</dc:language>
  <cp:lastModifiedBy>Genny</cp:lastModifiedBy>
  <dcterms:modified xsi:type="dcterms:W3CDTF">2014-03-28T11:50:00Z</dcterms:modified>
  <cp:revision>1</cp:revision>
  <dc:subject/>
  <dc:title/>
</cp:coreProperties>
</file>