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tLeast" w:line="465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404040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  <w:t>Procura della Repubblica presso il Tribunale Penale di 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b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Dott. 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b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Nomina di difensore di fiducia ex art. 96 III comma c.p.p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Il sottoscritto, __________ nato ___ a __________ il __________ e residente in __________ via __________n. ___ nella qualità  di prossimo congiunto ( __________ ) di: _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b/>
                      <w:b/>
                      <w:bCs/>
                      <w:color w:val="404040"/>
                      <w:sz w:val="18"/>
                      <w:szCs w:val="18"/>
                      <w:u w:val="single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Nomina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egale di fiducia per il proprio familiare l' avvocato __________ del foro di __________ con studio in via __________ n.___, per ogni incombente previsto dalla legge ratificando sin da ora il suo operato.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____, lì _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____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Visto per l' autenticazione della sottoscrizione, ai sensi dell' art.39 Disp. Att. approvato con d.l. 28.7.89.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Avv. __________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06:00Z</dcterms:created>
  <dc:creator>Genny</dc:creator>
  <dc:description/>
  <dc:language>en-US</dc:language>
  <cp:lastModifiedBy>Genny</cp:lastModifiedBy>
  <dcterms:modified xsi:type="dcterms:W3CDTF">2014-03-28T11:47:00Z</dcterms:modified>
  <cp:revision>1</cp:revision>
  <dc:subject/>
  <dc:title/>
</cp:coreProperties>
</file>