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Procura della Repubblica presso Tribunale Penale di _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Ufficio Esecuzione</w:t>
                  </w:r>
                </w:p>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Istanza di sospensione Esecuzione Pena</w:t>
                  </w:r>
                </w:p>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e Richiesta di Affidamento ex art. 656 C.P.P. Legge Sime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ottoscritto, difensore di fiducia ex art. 96 c.p.p., nonché procuratore speciale a presentare tale atto del sig. __________ condannato alla pena definitiva di anni due di reclusione per il reato di cui all' art. 624 c.p., ricorrendo i presupposti di legge per l' applicazione della sospensione della esecuzione della pena definitiva già  operata dal Pubblico Ministero, così come previsto dal comma 5 dell' art. 656 c.p.p., ed essendo nei termini di giorni trenta dalla notifica del decreto di sospensione,</w:t>
                  </w:r>
                </w:p>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Chied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S.V. Ill.ma che l' esecuzione della pena detentiva, anche se costituente residuo di maggiore pena, venga sospesa con la ratifica del decreto di sospensione già  emesso dal Pubblico Ministero, e con la richiesta di inviare la predetta istanza al Tribunale di Sorveglianza competente unitamente alla documentazione (nel caso di integrazione documentale ci si riserva il diritto di presentarli entro 5 giorni dalla data di fissazione dell' udienza), al fine di ottenere la concessione della misura alternativa dell' affidamento in prova al servizio sociale ex art. 47 della legge 26.7.75 n. 354 e successive modificaz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4:00Z</dcterms:created>
  <dc:creator>Genny</dc:creator>
  <dc:description/>
  <dc:language>en-US</dc:language>
  <cp:lastModifiedBy>Genny</cp:lastModifiedBy>
  <dcterms:modified xsi:type="dcterms:W3CDTF">2014-03-28T11:04:00Z</dcterms:modified>
  <cp:revision>1</cp:revision>
  <dc:subject/>
  <dc:title/>
</cp:coreProperties>
</file>