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di Sorveglianza di 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Istanza ex art. 47 ter e succ. modif.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Affidamento per gravi motivi di salut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, __________ nato a __________il __________, condannato alla pena di anni 6 di reclusione e € ______ di multa, con sentenza definitiva del __________della Corte di Appello di __________ Sez. ___ nel procedimento penale n. __________ R.G. e __________ r.g.p.m., chiede alla S.V. Ill.ma l' applicazione della norma prevista dall' art. 47 ter. nei suoi confronti, essendo nelle condizioni giuridiche per l' applicazion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fatti il sottoscritto, condannato alla pena suesposta, ha già  espiato anni uno mesi 2 giorni 22 di pena durante la fase delle indagini preliminari, e quindi allo stesso alla data del __________ è stato ricalcolato dalla procura della Repubblica di __________ un residuo pena di anni 4 mesi 9 giorni 8 di reclusion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uccessivamente sono stati espiati in virtù di ordine di esecuzione n. __________ presso il carcere di __________, poi revocato, altro periodo di mesi 6 giorni 17 di reclusione dal __________ al __________ e ha ottenuto la riduzione della pena ex art. 54 ord. Pen. per giorni 135 con ordinanza n. __________ del __________ emessa dal Tribunale di Sorveglianza di __________ per i periodi di presofferto __________-__________e 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Essendo pertanto al di sotto della pena prevista, rientrando nell' ipotesi di cui all' art. 47 ter comma 1 lett. C al di sotto dei quattro anni di reclusione ed essendo affetto da patologia grave tale da doversi sottoporre a costanti controlli e cure presso i presidi sanitari, come da documentazione che si allega, si insiste nell' accoglimento della richiesta, e nella sospensione dell' esecuzione, dato che oltretutto il sottoscritto è a grave rischio di collasso cardiocircolatorio per blocco branca destra ed emiblocco anteriore sinistro come risulta dalla cartella che si alleg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27"/>
                      <w:szCs w:val="27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n relazione a tale procedimento nomino miei legali di fiducia l' Avv. __________ e l' Avv. __________ del foro di __________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27"/>
                      <w:szCs w:val="27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Vera la Firma Avv. 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1:00Z</dcterms:created>
  <dc:creator>Genny</dc:creator>
  <dc:description/>
  <dc:language>en-US</dc:language>
  <cp:lastModifiedBy>Genny</cp:lastModifiedBy>
  <dcterms:modified xsi:type="dcterms:W3CDTF">2014-03-28T11:01:00Z</dcterms:modified>
  <cp:revision>1</cp:revision>
  <dc:subject/>
  <dc:title/>
</cp:coreProperties>
</file>