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tLeast" w:line="465" w:before="0" w:after="0"/>
              <w:jc w:val="center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u w:val="single"/>
                <w:lang w:eastAsia="it-IT"/>
              </w:rPr>
              <w:t>PROCURA DELLA REPUBBL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PRESSO IL TRIBUNALE PENALE  DI _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ATTO DI QUERELA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9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Il sottoscritto ________ con il presente atto di querela, espone i fatti qui di seguito illustrati di cui è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venuto a conoscenza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solo recentemente. 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8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A  seguito di convocazione telefonica dell' Ingegnere ________, Direttore commerciale della ________, società  demandata dalla ________ per la gestione e la vendita del complesso immobiliare denominato ________, sito in ________, l' Avv. ________ si recava insieme ai colleghi ________,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nonché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________, abitante in ________, oltre al costruttore Sig. ________ ed il figlio ________ presso la sede della ________ sita in ________ via ________ per discutere delle problematiche inerenti  la trattativa in corso tra 26 abitanti della suddetta Borgata e la ditta ________ che è risultata essere l' aggiudicataria provvisoria della gara di vendita dell' area su cui attualmente sorgono le abitazioni dei miei assistiti.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8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Tale aggiudicazione, peraltro, è subordinata alla condizione sospensiva del perfezionarsi entro i sei mesi successivi alla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stipula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del preliminare, di specifici accordi con gli occupanti degli immobili relativi allo spostamento degli stessi in altri alloggi.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8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Durante le trattative, su invito dell' ing. ________ e sempre alla presenza del Sig. ________ Direttore Commerciale di ________, l' Avv. ________ procedeva alla lettura di  una scrittura privata redatta dallo stesso, nella quale si prevedevano tutta una serie di clausole la cui formulazione era stata richiesta dai suoi clienti.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8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Nel corso dell' incontro, il Sig. ________, alla presenza dell' avv. ________, all' avv. ________ e ai due responsabili della ________,  definiva le case delle persone abitanti in ________ come delle â€œ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TOPAIE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â€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it-IT"/>
                    </w:rPr>
                    <w:t>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 xml:space="preserve"> ed entrambi i signori ________, hanno ripetuto che la loro offerta di trasferire in proprie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it-IT"/>
                    </w:rPr>
                    <w:t>à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 xml:space="preserve"> agli abitanti di ________ un appartamento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di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ottanta e novanta metri quadrati di superficie calpestabile era da considerarsi come â€œ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UN' OPERA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DI BENEFICIENZAâ€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it-IT"/>
                    </w:rPr>
                    <w:t>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 xml:space="preserve"> fatta nei loro confronti, nella stanza mi risulta erano presente anche gli Avvocati ________.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8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Già  in un' occasione e precisamente il giorno ________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,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alle ore ___ circa, a ________, presso lo studio degli avvocati ________ il Sig. ________, ha definito le abitazioni di ________ testualmente come delle â€œ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baracche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â€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it-IT"/>
                    </w:rPr>
                    <w:t>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.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8"/>
                    <w:jc w:val="both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Erano presenti in quel momento l' Avv. ________, il Sig. ________, il Sig. ________, il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Prof.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________e l'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avv. ________.</w:t>
                  </w:r>
                </w:p>
                <w:p>
                  <w:pPr>
                    <w:pStyle w:val="Normal"/>
                    <w:spacing w:lineRule="atLeast" w:line="465" w:before="0" w:after="0"/>
                    <w:jc w:val="both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Pertanto, con il presente atto di querela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,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CHIEDO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anche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con l' ausilio della mia persona, con le audizioni a chiarimento dei fatti da me illustrati nel presente atto e di quelli allo stesso allegati, di manifestare la volontà  </w:t>
                  </w: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che si proceda penalmente  ai sensi dell' art. 336 </w:t>
                  </w: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c.p.p.</w:t>
                  </w: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 nei confronti di: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________ residente a ________ in Via ________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in ordine a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tutti i fatti previsti dalla legge come reato che la S.V. vorrà  ravvisare, chiedendo la giusta punizione del colpevole e di essere informati in caso di archiviazione ex art. 408 comma 2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c.p.p.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ed in caso di proroga delle indagini preliminari.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NOMINO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8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In relazione a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 questo relativo atto di querela, mio difensore di fiducia ex art. 96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C.p.p.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l' Avvocato ________ del foro di ________ con studio in ________via ________.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_____________</w:t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40404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53:00Z</dcterms:created>
  <dc:creator>Genny</dc:creator>
  <dc:description/>
  <dc:language>en-US</dc:language>
  <cp:lastModifiedBy>Genny</cp:lastModifiedBy>
  <dcterms:modified xsi:type="dcterms:W3CDTF">2014-03-28T11:53:00Z</dcterms:modified>
  <cp:revision>1</cp:revision>
  <dc:subject/>
  <dc:title/>
</cp:coreProperties>
</file>