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Penale di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n composizione monocratica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Atto di costituzione di parte civile ex art. 76 c.p.p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ig. ________ nato a . ________ il ____ e residente a . ________ Via . ________ . ________, rappresentato e difeso dall' Avv. . ________ del Foro di ________ con Studio in ________ Via ________, n.___ giusta procura in calce al presente atto con il ministero di quest' ultimo il quale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DICHIAR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i costituirsi parte civile ai sensi dell' art. 76 c.p.p. nel procedimento penale n.___ R.G. n.r.___</w:t>
                    <w:br/>
                    <w:t>Per l' udienza del giorno ___</w:t>
                    <w:br/>
                    <w:t>Nei confronti di:</w:t>
                    <w:br/>
                    <w:t>________ nato a ________ il ___ residente in ________ in Via ________, n. ___ al fine di ottenere il risarcimento dei danni morali e materiali causati e futuri.</w:t>
                    <w:br/>
                    <w:t>I motivi a sostegno della presente costituzione, scaturiscono dal comportamento dell' imputato che:</w:t>
                    <w:br/>
                    <w:t>con più azioni esecutive di un medesimo disegno criminoso, diretto ad ottenere un proprio profitto, formava e negoziava n. ___ cambiali dell' importo di € ___ a scadenza del ___ n. ___ cambiale dell' importo di € ___ a scadenza del ___ n. ___ cambiali dell' importo di € ___ cadauna a scadenza ___ contraffacendo la firma di emissione di ________arrecando allo stesso un danno.</w:t>
                    <w:br/>
                    <w:t>________li, 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br/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tto di conferimento di Procura Speciale ex art. 122 c.p.p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 ________nato a ________il ___ rappresentato e difeso dall' Avv. ________del Foro di ________ con studio in Via ________, n.___ a ________conferisce procura speciale a quest' ultimo al fine di costituirsi parte civile nel proc. N. ___ /R.G.___ n.r.___ contro ________nato ad ________il ___, conferendo allo stesso difensore tutti i poteri previsti dalla legg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 , li 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_</w:t>
                    <w:br/>
                    <w:t>Vera la Firma Avv. 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9:00Z</dcterms:created>
  <dc:creator>Genny</dc:creator>
  <dc:description/>
  <dc:language>en-US</dc:language>
  <cp:lastModifiedBy>Genny</cp:lastModifiedBy>
  <dcterms:modified xsi:type="dcterms:W3CDTF">2014-03-28T11:00:00Z</dcterms:modified>
  <cp:revision>1</cp:revision>
  <dc:subject/>
  <dc:title/>
</cp:coreProperties>
</file>