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, lì ______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 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Spett.le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465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>-----------------------</w:t>
            </w:r>
          </w:p>
        </w:tc>
      </w:tr>
    </w:tbl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Oggetto: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Sig.ra __________ /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___________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18"/>
          <w:szCs w:val="18"/>
          <w:lang w:eastAsia="it-IT"/>
        </w:rPr>
        <w:t>         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Lettera impugnazione licenziamento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tLeast" w:line="465" w:before="0" w:after="0"/>
        <w:ind w:firstLine="709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pett.le Società ,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n nome e per conto della Sig.ra_________, che sottoscrive con me la presente, Vi significo che la mia assistita intende impugnare formalmente il licenziamento intimatole con lettera del __________, ritenendo lo stesso illegittimo e, comunque, non sorretto da giusta causa o giustificato motivo.</w:t>
      </w:r>
    </w:p>
    <w:p>
      <w:pPr>
        <w:pStyle w:val="Normal"/>
        <w:spacing w:lineRule="atLeast" w:line="465" w:before="0" w:after="0"/>
        <w:ind w:firstLine="709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Vi significo inoltre che, in caso di spontanea revoca del provvedimento, la mia assistita resta a Vostra disposizione per la immediata ripresa dell' attività  lavorativa, restando comunque impregiudicato il risarcimento di ogni maggior danno, oltre la esatta determinazione di quanto effettivamente da Voi dovuto a titolo di differenze retributive, T.F.R., ferie, straordinari e quant' altro fosse maturato.</w:t>
      </w:r>
    </w:p>
    <w:p>
      <w:pPr>
        <w:pStyle w:val="Normal"/>
        <w:spacing w:lineRule="atLeast" w:line="465" w:before="0" w:after="0"/>
        <w:ind w:firstLine="709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Resto pertanto in attesa di un Vostro cortese e pronto riscontro entro il termine di cinque giorni dal ricevimento della presente, preavvertendoVi sin d' ora che, in difetto, provvederò a tutelare le ragioni della mia assistita nelle sedi giudiziarie competenti.</w:t>
      </w:r>
    </w:p>
    <w:p>
      <w:pPr>
        <w:pStyle w:val="Normal"/>
        <w:spacing w:lineRule="atLeast" w:line="465" w:before="0" w:after="0"/>
        <w:ind w:firstLine="709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 migliori saluti</w:t>
      </w:r>
    </w:p>
    <w:p>
      <w:pPr>
        <w:pStyle w:val="Normal"/>
        <w:spacing w:lineRule="atLeast" w:line="465" w:before="0" w:after="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ig.ra</w:t>
      </w: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___________</w:t>
      </w: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it-IT"/>
        </w:rPr>
        <w:t>                                                  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vv. ____________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0404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Genny</dc:creator>
  <dc:description/>
  <dc:language>en-US</dc:language>
  <cp:lastModifiedBy>Genny</cp:lastModifiedBy>
  <dcterms:modified xsi:type="dcterms:W3CDTF">2014-03-28T10:56:00Z</dcterms:modified>
  <cp:revision>1</cp:revision>
  <dc:subject/>
  <dc:title/>
</cp:coreProperties>
</file>