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__________, ________                                             Spett.le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_________________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404040"/>
          <w:sz w:val="18"/>
          <w:szCs w:val="18"/>
        </w:rPr>
        <w:t>Via _________ n. __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________ - _______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color w:val="404040"/>
          <w:sz w:val="18"/>
          <w:szCs w:val="18"/>
          <w:u w:val="single"/>
        </w:rPr>
        <w:t>Raccomandata A.R.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Formula"/>
        <w:spacing w:lineRule="atLeast" w:line="465" w:before="0" w:after="0"/>
        <w:jc w:val="both"/>
        <w:rPr/>
      </w:pPr>
      <w:r>
        <w:rPr>
          <w:rFonts w:cs="Verdana" w:ascii="Verdana" w:hAnsi="Verdana"/>
          <w:b/>
          <w:bCs/>
          <w:color w:val="404040"/>
          <w:sz w:val="18"/>
          <w:szCs w:val="18"/>
        </w:rPr>
        <w:t>Oggetto: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t>Sinistro del ________ tra motoveicolo _____ 125 c.c. tg. ___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             </w:t>
      </w:r>
      <w:r>
        <w:rPr>
          <w:rFonts w:cs="Verdana" w:ascii="Verdana" w:hAnsi="Verdana"/>
          <w:color w:val="404040"/>
          <w:sz w:val="18"/>
          <w:szCs w:val="18"/>
        </w:rPr>
        <w:t>e  ________ tg. ________ Vs. assicurata.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In riferimento al sinistro in oggetto, in nome e per conto delle Sig.re __________ e __________, rispettivamente nella qualità  di conducente e di proprietaria del motoveicolo in oggetto, Vi significo quanto segue.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Il giorno __________, alle ore _______ ca., la Sig.ra ________ percorreva, alla guida del motoveicolo di proprietà  della Sig.ra ________, Via ________, in ________.</w:t>
      </w:r>
    </w:p>
    <w:p>
      <w:pPr>
        <w:pStyle w:val="Formula"/>
        <w:spacing w:lineRule="atLeast" w:line="465" w:before="0" w:after="0"/>
        <w:ind w:firstLine="708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All' altezza del civico n. ___l' autovettura __________, di cui all' oggetto, di proprietà  e condotta dal Sig. __________, fuoriusciva improvvisamente dal distributore presente sulla stessa via tagliando letteralmente la strada al motoveicolo e senza, peraltro, avvedersi della presenza dello stesso alla propria sinistra.</w:t>
      </w:r>
    </w:p>
    <w:p>
      <w:pPr>
        <w:pStyle w:val="Formula"/>
        <w:spacing w:lineRule="atLeast" w:line="465" w:before="0" w:after="0"/>
        <w:jc w:val="both"/>
        <w:rPr/>
      </w:pPr>
      <w:r>
        <w:rPr>
          <w:rFonts w:cs="Verdana" w:ascii="Verdana" w:hAnsi="Verdana"/>
          <w:color w:val="40404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Nel vano tentativo di evitare l' impatto con l' autovettura del Vs. assicurato, la mia assistita era costretta ad una repentina e brusca frenata che, nonostante la moderata velocità , cagionava la perdita del controllo del motoveicolo, il quale rovinava in terra unitamente alla conducente.</w:t>
      </w:r>
    </w:p>
    <w:p>
      <w:pPr>
        <w:pStyle w:val="Formula"/>
        <w:spacing w:lineRule="atLeast" w:line="465" w:before="0" w:after="0"/>
        <w:ind w:firstLine="708"/>
        <w:jc w:val="both"/>
        <w:rPr/>
      </w:pPr>
      <w:r>
        <w:rPr>
          <w:rFonts w:cs="Verdana" w:ascii="Verdana" w:hAnsi="Verdana"/>
          <w:color w:val="404040"/>
          <w:sz w:val="18"/>
          <w:szCs w:val="18"/>
        </w:rPr>
        <w:t>Nell' impossibilità  di rialzarsi, la Sig.ra __________ veniva trasportata dall' ambulanza del 118 al Pronto Soccorso dell' Ospedale â€œ________â€ ove le venivano prestate le cure del caso.</w:t>
      </w:r>
    </w:p>
    <w:p>
      <w:pPr>
        <w:pStyle w:val="Formula"/>
        <w:spacing w:lineRule="atLeast" w:line="465" w:before="0" w:after="0"/>
        <w:ind w:firstLine="708"/>
        <w:jc w:val="both"/>
        <w:rPr/>
      </w:pPr>
      <w:r>
        <w:rPr>
          <w:rFonts w:cs="Verdana" w:ascii="Verdana" w:hAnsi="Verdana"/>
          <w:color w:val="404040"/>
          <w:sz w:val="18"/>
          <w:szCs w:val="18"/>
        </w:rPr>
        <w:t>Nel sinistro anche il motoveicolo di proprietà  della Sig.ra ________ riportava gravi danni, che mi riservo di meglio specificare non appena in possesso della relativa documentazione.</w:t>
      </w:r>
    </w:p>
    <w:p>
      <w:pPr>
        <w:pStyle w:val="Formula"/>
        <w:spacing w:lineRule="atLeast" w:line="465" w:before="0" w:after="0"/>
        <w:ind w:firstLine="708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Sul posto intervenivano i Vigili Urbani del Comando ________, i quali redigevano il verbale raccogliendo le dichiarazioni dei testimoni dell' accaduto.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Atteso quanto sopra, poiché dalle modalità  del sinistro, che potranno essere confermate dal suddetto verbale e dai numerosi testimoni, risulta evidente la responsabilità  del Vs. assicurato, con la presente ad ogni effetto di legge Vi invito a voler provvedere all' immediato risarcimento di tutti i danni subiti dalle mie assistite nel sinistro in oggetto, significandoVi al contempo che in difetto sarò costretto a tutelare le ragioni delle stesse nelle competenti sedi giudiziarie.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Valga la presente quale diffida e messa in mora ai sensi e per gli effetti dell' art. 22 Legge 990/69.</w:t>
      </w:r>
    </w:p>
    <w:p>
      <w:pPr>
        <w:pStyle w:val="Formula"/>
        <w:spacing w:lineRule="atLeast" w:line="465" w:before="0" w:after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Distinti saluti</w:t>
      </w:r>
    </w:p>
    <w:p>
      <w:pPr>
        <w:pStyle w:val="Formula"/>
        <w:spacing w:lineRule="atLeast" w:line="465" w:before="0" w:after="0"/>
        <w:jc w:val="right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Avv. ____________</w:t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5:00Z</dcterms:created>
  <dc:creator>Genny</dc:creator>
  <dc:description/>
  <dc:language>en-US</dc:language>
  <cp:lastModifiedBy>Genny</cp:lastModifiedBy>
  <dcterms:modified xsi:type="dcterms:W3CDTF">2014-03-28T10:55:00Z</dcterms:modified>
  <cp:revision>1</cp:revision>
  <dc:subject/>
  <dc:title/>
</cp:coreProperties>
</file>