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>CONTRATTO DI COMOD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Sig. _____________________, quale proprietario di 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indicare il bene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, concede in comodato a titolo gratuito al Sig. ____________________ che accetta, quanto segue 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indicazione specifica dei beni concessi in comodato)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___________________________</w:t>
                    <w:br/>
                    <w:t>2)______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durata del presente contratto di comodato è concordata in (indicare il tempo) dal ______ al ______ e viene rinnovato alle stesse condizioni e per la stessa durata, qualora non vi sia stata formale disdetta a mezzo lettera raccomandata A/R inviata almeno sei mesi prima della scadenz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comodatario si obbliga a conservare, custodire ed effettuare la manutenzione ordinaria sui beni affidatigli con cura e con la massima diligenza ed a non destinarli ad altri usi se non siano quelli previst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 beni oggetto del presente contratto non possono inoltre essere subaffittati o fatti usare da terzi, né a titolo gratuito, né a titolo oneros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tutto quanto non previsto nel presente contratto, le parti fanno riferimento alla normativa dettata dagli artt. 1803 e seguenti del Codice Civil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pese e tasse del presente atto sono a carico del comodatari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Luogo e data)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.C.S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sottoscrizione delle parti)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4:00Z</dcterms:created>
  <dc:creator>Genny</dc:creator>
  <dc:description/>
  <dc:language>en-US</dc:language>
  <cp:lastModifiedBy>Genny</cp:lastModifiedBy>
  <dcterms:modified xsi:type="dcterms:W3CDTF">2014-03-28T10:44:00Z</dcterms:modified>
  <cp:revision>1</cp:revision>
  <dc:subject/>
  <dc:title/>
</cp:coreProperties>
</file>