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Scrittura priv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 sottoscritti _______________, quali parti conduttrici dell'immobile sito in _____________, Via ___________ n. ___, al piano ________, oggetto del contratto di locazione sottoscritto in pari data, con il presente atto dichiarano di ricevere in comodato, da parte della sig.ra ___________, parte locatrice, quale arredo della unità immobiliare, i seguenti beni: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parte conduttrice dichiara che i beni sono in ottimo stato di conservazione, idonei alle proprie funzioni e si impegna ad usare e usufruire degli stessi con la dovuta diligenza, senza destinazione alcuna a scopi estranei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parte conduttrice conserverà e custodirà i beni con la dovuta diligenza, senza concederne l'uso a terzi e, comunque, senza trasportare gli stessi al di fuori della suindicata unità immobiliare locata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parte conduttrice si impegna, altresì, a restituire i beni nel medesimo stato in cui li ha ricevuti, salvo il normale deterioramento per effetto dell'uso, all'atto della riconsegna della unità immobiliare concessa in locazione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e parti, ai sensi e per gli effetti di cui all'art. 1806 cod. civ., convengono quale valore di tutti i beni concessi in comodato la somma di € ___________ (___________), ferma restando la proprietà degli stessi in capo alla parte locatric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Redatto, confermato e sottoscritto in ___________ il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F.to ___________                                                         F.to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F.to 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3:00Z</dcterms:created>
  <dc:creator>Genny</dc:creator>
  <dc:description/>
  <dc:language>en-US</dc:language>
  <cp:lastModifiedBy>Genny</cp:lastModifiedBy>
  <dcterms:modified xsi:type="dcterms:W3CDTF">2014-03-28T10:44:00Z</dcterms:modified>
  <cp:revision>1</cp:revision>
  <dc:subject/>
  <dc:title/>
</cp:coreProperties>
</file>