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ATTO AGGIUNTIVO</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l sig. __________, nato a __________ il __________ ed ivi residente in Via __________ n. ___ (c.f. __________ ) e la sig.ra __________, nata a __________ il __________ ed ivi residente in Piazza __________ n. ___ (c.f. __________ ), in prosieguo denominati "parte locatric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 in persona del Presidente nonché Amministratore Delegato, sig. __________ con sede in __________, Via __________ n. ___ (c.f. __________ e iscritta al registro delle imprese di __________ n. __________ “ p. i.v.a. __________ ), in prosieguo denominata parte conduttric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emess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con contratto di locazione stipulato in data __________, registrato presso l' Ufficio del Registro Atti Privati di __________ il __________ al n. __________, i sigg.ri __________ hanno concesso in locazione ad uso diverso dall' abitativo alla __________ l' immobile sito in __________ con accesso dal civico n. ___ di Piazza __________, della superficie di circa ___ metri quadrati, di cui ___ adibiti ad uso commerciale al piano terreno ed ___ adibiti ad uso magazzino al piano seminterrato (in catasto al foglio n. ___, particella n. ___ sub. ___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n data __________ la __________ ha mutato la propria ragione e forma sociale assumendo la denominazione di _______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n seguito, quest' ultima società  ha richiesto alla parte locatrice di estendere l' uso commerciale dell' immobile concesso in locazione anche alle nuove attività  di internet caffè, bar, buffet fredd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 sigg.ri __________ hanno manifestato la loro disponibilità , a condizione di una revisione del canone di locazion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iò ritenuto e considerato, ad integrazione del contratto menzionato in premessa, si conviene e pattuisce quanto segu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w:t>
                  </w:r>
                  <w:r>
                    <w:rPr>
                      <w:rFonts w:eastAsia="Times New Roman" w:cs="inherit;Times New Roman" w:ascii="inherit;Times New Roman" w:hAnsi="inherit;Times New Roman"/>
                      <w:color w:val="000000"/>
                      <w:sz w:val="18"/>
                      <w:szCs w:val="18"/>
                      <w:lang w:eastAsia="it-IT"/>
                    </w:rPr>
                    <w:t> La parte conduttrice utilizzerà  l' immobile oggetto della locazione, oltre che per le attività  già  fissate in contratto, anche per buffet a freddo, bar ed internet caffé. Qualsiasi diversa utilizzazione dovrà  essere preventivamente ed espressamente autorizzata dalla parte locatrice. La parte conduttrice dichiara che la parte dell' unità  immobiliare sita al piano terreno verrà  utilizzata per attività  che comporta contatti diretti con il pubblic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2)</w:t>
                  </w:r>
                  <w:r>
                    <w:rPr>
                      <w:rFonts w:eastAsia="Times New Roman" w:cs="inherit;Times New Roman" w:ascii="inherit;Times New Roman" w:hAnsi="inherit;Times New Roman"/>
                      <w:color w:val="000000"/>
                      <w:sz w:val="18"/>
                      <w:szCs w:val="18"/>
                      <w:lang w:eastAsia="it-IT"/>
                    </w:rPr>
                    <w:t> Il corrispettivo mensile della locazione, con decorrenza dal __________, viene stabilito in € __________ ( € __________ ), da pagarsi entro il giorno 5 di ciascun mese, a mezzo bonifico bancario sul conto corrente bancario della parte locatrice, così come di seguito individuato: __________  c/c n. __________, cod. ABI __________, cod. Cab __________.  Il canone così corrisposto sarà  automaticamente e senza bisogno di richiesta scritta, aggiornato in relazione alla intervenuta variazione dell'indice ISTAT dei prezzi al consumo per le famiglie degli operai ed impiegati intervenuta, a decorrere dalla fine del ___ mese, e cioè dal __________. Il deposito cauzionale, pari al doppio dell' originario canone mensile di locazione (€________ pari ad € ________ ), viene conseguentemente aggiornato a € __________ ( € __________ ), mediante corresponsione della differenza di € _________ ( € ________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3) </w:t>
                  </w:r>
                  <w:r>
                    <w:rPr>
                      <w:rFonts w:eastAsia="Times New Roman" w:cs="inherit;Times New Roman" w:ascii="inherit;Times New Roman" w:hAnsi="inherit;Times New Roman"/>
                      <w:color w:val="000000"/>
                      <w:sz w:val="18"/>
                      <w:szCs w:val="18"/>
                      <w:lang w:eastAsia="it-IT"/>
                    </w:rPr>
                    <w:t>La parte locatrice resta, in ogni caso, espressamente esonerata da ogni responsabilità  o conseguenza per difetto, diniego o revoca di concessioni, di autorizzazioni o licenze amministrative, anche se dipendenti dalla cosa locata, nonché per il mancato uso contrattual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Redatto, confermato e sottoscritto in ________ il 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val="en-GB" w:eastAsia="it-IT"/>
                    </w:rPr>
                    <w:t>__________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val="en-GB" w:eastAsia="it-IT"/>
                    </w:rPr>
                    <w:t>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40:00Z</dcterms:created>
  <dc:creator>Genny</dc:creator>
  <dc:description/>
  <dc:language>en-US</dc:language>
  <cp:lastModifiedBy>Genny</cp:lastModifiedBy>
  <dcterms:modified xsi:type="dcterms:W3CDTF">2014-03-28T11:48:00Z</dcterms:modified>
  <cp:revision>2</cp:revision>
  <dc:subject/>
  <dc:title/>
</cp:coreProperties>
</file>