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Lavoro - Dott.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 </w:t>
                  </w:r>
                  <w:r>
                    <w:rPr>
                      <w:rFonts w:eastAsia="Times New Roman" w:cs="inherit;Times New Roman" w:ascii="inherit;Times New Roman" w:hAnsi="inherit;Times New Roman"/>
                      <w:b/>
                      <w:bCs/>
                      <w:color w:val="000000"/>
                      <w:sz w:val="18"/>
                      <w:szCs w:val="18"/>
                      <w:u w:val="single"/>
                      <w:lang w:eastAsia="it-IT"/>
                    </w:rPr>
                    <w:t>Verbale di Conciliazione Giudizia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I giorno _____ del mese di _______ del _____, innanzi al Tribunale di _________, in funzione di Giudice del Lavoro, in persona del Dott. __________, è chiamata la causa iscritta al ruolo generale n.</w:t>
                  </w:r>
                  <w:r>
                    <w:rPr>
                      <w:rFonts w:eastAsia="Times New Roman" w:cs="inherit;Times New Roman" w:ascii="inherit;Times New Roman" w:hAnsi="inherit;Times New Roman"/>
                      <w:b/>
                      <w:bCs/>
                      <w:color w:val="000000"/>
                      <w:sz w:val="18"/>
                      <w:szCs w:val="18"/>
                      <w:lang w:eastAsia="it-IT"/>
                    </w:rPr>
                    <w:t> _____</w:t>
                  </w: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b/>
                      <w:bCs/>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ra la Sig.ra 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tro la 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ono presenti le parti personalmente o mediante procura speciale, e segnatamente la Sig.ra ________, assistita dall' Avv.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 l' Avv. __________, per conto della ________, assistito dall' Avv. ____________, ciascuno munito di procura speciale a rinunziare e transigere nell' odierna controversia.</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e parti dichiarano reciprocamente di rinunziare agli atti del presente giudizio e definiscono e transigono la lite in corso alle seguenti condizioni, che espressamente accettano e sottoscrivon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La parte convenuta, _______ offre, al solo ed esclusivo fine conciliativo, la somma complessiva di € _______, che la parte ricorrente, Sig.ra _________, accetta a totale e definitivo saldo, stralcio, transazione, tacitazione e rinuncia ad ogni e qualsiasi diritto relativo, dipendente o, comunque, connesso al rapporto di lavoro dedotto nel presente giudizio o, in ogni caso, nel giudizio stesso azionato, dichiarando a tal fine di aver intrattenuto il proprio rapporto di lavoro solo nei confronti della _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e parti, con la sottoscrizione del presente atto, intendono porre fine alla controversia oggetto del presente giudizio, sicché dichiarano di non avere null'altro a pretendere reciprocamente a qualunque titolo, ragione o motiv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somma viene, quindi, offerta senza riferimento alcuno sia al concetto di retribuzione che al rapporto di lavoro dedotto ed intercorso tra la Sig.ra _______ e la 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Parte ricorrente, Sig.ra ________, accetta quanto sopra e la somma predetta, dichiarando di non avere altro a pretendere, per qualsivoglia titolo o ragione, relativamente a tutte le domande avanzate con il ricorso introduttivo, e per qualsiasi altro diritto, anche di natura risarcitoria, derivante dal pregresso rapporto di lavoro intercorso nei confronti della sola 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w:t>
                  </w:r>
                  <w:r>
                    <w:rPr>
                      <w:rFonts w:eastAsia="Times New Roman" w:cs="inherit;Times New Roman" w:ascii="inherit;Times New Roman" w:hAnsi="inherit;Times New Roman"/>
                      <w:color w:val="000000"/>
                      <w:sz w:val="18"/>
                      <w:szCs w:val="18"/>
                      <w:lang w:eastAsia="it-IT"/>
                    </w:rPr>
                    <w:t> Il pagamento di tale somma avviene mediante la corresponsione dei seguenti assegni circolari non trasferibili direttamente intestati a parte ricorrente, e segnatam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________ a mezzo assegno circolare non trasferibil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 _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________ a mezzo assegno circolare non trasferibil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 _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w:t>
                  </w:r>
                  <w:r>
                    <w:rPr>
                      <w:rFonts w:eastAsia="Times New Roman" w:cs="inherit;Times New Roman" w:ascii="inherit;Times New Roman" w:hAnsi="inherit;Times New Roman"/>
                      <w:color w:val="000000"/>
                      <w:sz w:val="18"/>
                      <w:szCs w:val="18"/>
                      <w:lang w:eastAsia="it-IT"/>
                    </w:rPr>
                    <w:t> Le spese di causa e di lite si intendono integralmente compensate tra tutte le parti in causa, i cui difensori, muniti all' uopo di idonea procura speciale, sottoscrivono il presente verbale per rinuncia ad avvalersi nei confronti delle reciproche controparti del vincolo di solidarietà  istituito dall'art. 68 della legge professionale forens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val="fr-FR" w:eastAsia="it-IT"/>
                    </w:rPr>
                    <w:t>L.C.S.</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g.ra 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vv. _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Giudice ___________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6:00Z</dcterms:created>
  <dc:creator>Genny</dc:creator>
  <dc:description/>
  <dc:language>en-US</dc:language>
  <cp:lastModifiedBy>Genny</cp:lastModifiedBy>
  <dcterms:modified xsi:type="dcterms:W3CDTF">2014-03-28T15:46:00Z</dcterms:modified>
  <cp:revision>1</cp:revision>
  <dc:subject/>
  <dc:title/>
</cp:coreProperties>
</file>