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Ricorso per Separazione Consensuale dei Coniugi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l.mo Signor Presidente,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a Sig.ra ____________, nata a ____________ il ______, residente in ___________, Via _________ n. ___, rappresentata e difesa dall' Avv. ___________  ed elettivamente domiciliata presso il Suo Studio in ______, Via _________, n. Â</w:t>
                    <w:softHyphen/>
                    <w:t>Â</w:t>
                    <w:softHyphen/>
                    <w:t>__, giusta procura speciale posta in calce al presente at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ig. __________, nato a ____________ il ________, residente in __________, Via ____________ n.__, rappresentato e difeso dall' Avv. ____________  ed elettivamente domiciliato presso il Suo Studio in ____________, Via ___________, n. __, giusta procura speciale posta in calce al presente atto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gli istanti in data ______ hanno contratto matrimonio concordatario in ___________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che il rapporto matrimoniale è divenuto impossibile ed intollerabile a causa di gravi incompatibilità  di carattere, e inutili si sono rivelati i tentativi effettuati dalla coppia per superare i contrasti insorti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Tanto premesso, i ricorrenti, come sopra rappresentati e difesi, ai sensi dell' art. 150 e ss. cod. civ. e 711 cod. proc. civ.,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chiedon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che la S.V. Ill.ma, convocate le parti innanzi a se per il prescritto tentativo obbligatorio di conciliazione, Voglia, in difetto, dichiarare la loro separazione per mutuo consenso, alle seguenti condizioni: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1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i coniugi vivranno separati con l'obbligo del mutuo rispetto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2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i coniugi si danno atto della reciproca indipendenza economica, per cui ciascun coniuge provvederà  al proprio mantenimento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3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i coniugi si danno atto di aver già  provveduto alla divisione dei beni mobili contenuti nella casa coniugale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4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i coniugi si danno reciprocamente atto di aver rilasciato  la dimora coniugale e di aver già  provveduto ad asportare dalla stessa tutti i propri effetti ed indumenti personali;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2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5)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i coniugi si danno atto di aver conferito mandato ad una agenzia immobiliare, e ciò al fine di consentire la vendita della casa coniugale, il cui ricavato, in ragione degli importi originariamente corrisposti, verrà  ripartito nella misura del _______ in favore del ________, e del ________ in favore della Sig.ra _____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 depositano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1)     certificato di matrimonio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2)     certificato di residenza di ciascuno dei coniugi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3)     certificato di stato di famiglia dei coniugi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, lì 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g.ra ______________                                           Sig. ________________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                  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ocura special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Deleghiamo a rappresentarci e difenderci nel presente giudizio per separazione consensuale l' Avv. __________________, con studio       in ___________, Via _____________ n. __, dove eleggiamo domicilio, conferendo al medesimo difensore ogni e più ampia facoltà  di legge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_, lì ________                                                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Sig.ra _____________                                                Sig. ______________ 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Per autentica Avv. 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5:00Z</dcterms:created>
  <dc:creator>Genny</dc:creator>
  <dc:description/>
  <dc:language>en-US</dc:language>
  <cp:lastModifiedBy>Genny</cp:lastModifiedBy>
  <dcterms:modified xsi:type="dcterms:W3CDTF">2014-03-28T15:46:00Z</dcterms:modified>
  <cp:revision>1</cp:revision>
  <dc:subject/>
  <dc:title/>
</cp:coreProperties>
</file>