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Ufficio del Giudice di Pace di 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so per Ingiunzione di Pagamen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 in persona del suo legale rappresentante pro tempore, Sig. ________, rappresentata e difesa dall' Avv. _________  ed elettivamente domiciliata presso il Suo Studio in ______, Via ______ n. __, giusta procura speciale posta in calc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a _________ è creditrice della ________ della somma di € _______ quale saldo delle fatture n. _____ del ______ e n. ____ del ______ (cfr. doc.ti n. 1 e 2), tutte relative alla richiesta fornitura di stampa di n. ____ buste intestate (cfr. doc. n. 3 e 4);</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tale materiale veniva regolarmente consegnato alla committente, come risulta dalle bolle di accompagnamento sottoscritte da quest' ultima all' atto della ricezione (cfr. doc. n. 5 e 6);</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tale credito risulta annotato nel Libro I.V.A. della ricorrente, come documentato dagli estratti autentici del medesimo che si allegano al presente ricorso (cfr. doc. n. 7 e 8);</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nonostante i numerosi solleciti inviati alla debitrice, nulla è stato da questa pagato (doc.ti n. 9, 10 e 1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credito è, liquido, esigibile e fondato su prova scritta e la competenza è quella della Autorità  Giudiziaria adi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Quanto sopra premesso, la __________, come in epigrafe rappresentata,  difesa e domiciliat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a S.V. Ill.ma, ai sensi e per gli effetti degli artt. 633, 634 e 641 c.p.c., affinché voglia ingiungere alla __________ in persona del suo legale rappresentante, con sede in ______, Via ________, n.__ di pagare alla ricorrente  per  le  causali  indicate   in  premessa,  la somma   di  </w:t>
                  </w:r>
                  <w:r>
                    <w:rPr>
                      <w:rFonts w:eastAsia="Times New Roman" w:cs="inherit;Times New Roman" w:ascii="inherit;Times New Roman" w:hAnsi="inherit;Times New Roman"/>
                      <w:b/>
                      <w:bCs/>
                      <w:color w:val="000000"/>
                      <w:sz w:val="18"/>
                      <w:szCs w:val="18"/>
                      <w:u w:val="single"/>
                      <w:lang w:eastAsia="it-IT"/>
                    </w:rPr>
                    <w:t>€ _______</w:t>
                  </w:r>
                  <w:r>
                    <w:rPr>
                      <w:rFonts w:eastAsia="Times New Roman" w:cs="inherit;Times New Roman" w:ascii="inherit;Times New Roman" w:hAnsi="inherit;Times New Roman"/>
                      <w:color w:val="000000"/>
                      <w:sz w:val="18"/>
                      <w:szCs w:val="18"/>
                      <w:lang w:eastAsia="it-IT"/>
                    </w:rPr>
                    <w:t> oltre gli interessi legali a decorrere dalle singole scadenze nonché le spese, competenze ed onorari di questo procedimento, come da nota spese allegata, fissando alla debitrice un termine non superiore ai quaranta giorni ai soli effetti dell' opposi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allegano:</w:t>
                  </w:r>
                </w:p>
                <w:p>
                  <w:pPr>
                    <w:pStyle w:val="Normal"/>
                    <w:spacing w:lineRule="atLeast" w:line="465" w:before="0" w:after="0"/>
                    <w:ind w:hanging="283"/>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1) copia fattura n. _____;</w:t>
                  </w:r>
                </w:p>
                <w:p>
                  <w:pPr>
                    <w:pStyle w:val="Normal"/>
                    <w:spacing w:lineRule="atLeast" w:line="465" w:before="0" w:after="0"/>
                    <w:ind w:hanging="283"/>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2) copia fattura n. 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3-4) copia richiesta fornitur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5-6) copia bolle di accompagnamen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7-8) estratto autentico del Libro I.V.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9-11) copia lettere di diffid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2) nota spes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 lì 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 in persona del suo legale rappresentante pro tempore, Sig. ________, delega a rappresentarla e difenderla nel presente atto ed in ogni fase e grado del relativo giudizio e nell' eventuale giudizio di opposizione l' Avv. ______________ conferendogli tutti i poteri e facoltà  di legge, ivi compreso quello di chiamare in causa, transigere, incassare somme e rilasciare quietanze, nonché quello di farsi sostitui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leggendo domicilio presso il suo Studio in __________, Via _______ n. 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5:00Z</dcterms:created>
  <dc:creator>Genny</dc:creator>
  <dc:description/>
  <dc:language>en-US</dc:language>
  <cp:lastModifiedBy>Genny</cp:lastModifiedBy>
  <dcterms:modified xsi:type="dcterms:W3CDTF">2014-03-28T15:45:00Z</dcterms:modified>
  <cp:revision>1</cp:revision>
  <dc:subject/>
  <dc:title/>
</cp:coreProperties>
</file>