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Civile di  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Sezione Fallimentare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Ricorso per dichiarazione di fallimento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, in persona del suo legale rappresentante pro tempore, Sig. __________, rappresentata e difesa dall' Avv. _________  ed elettivamente domiciliata presso il Suo Studio in ____________, Via ______ n. __, giusta procura speciale posta in calce al presente atto,             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a _______, è creditrice della _________________ della somma di €___________, in forza del Decreto Ingiuntivo n. ________, R.G.N. _________, emesso in data _______ dal _______, notificato in data _______, e reso in formula esecutiva il 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n forza di tale titolo esecutivo è stato notificato in data ________ il successivo atto di precetto in danno dell' emarginata Società 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a seguito della richiesta di pignoramento mobiliare, effettuata in danno della _______________ in data _______, emergeva che â€œ______________â€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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, come risultante dall' allegato verbale di pignoramento redatto dall' Ufficiale Giudiziario intervenu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' odierno ricorrente, nonostante l' attività  svolta, non ha potuto soddisfare le proprie ragioni creditori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da quanto sopra risulta evidente lo stato di decozione e di insolvenza in cui versa la _____________ non essendo la stessa in grado di adempiere alle proprie obbligazioni, oltre a non essere più reperibil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tali circostanze rappresentano quindi, in modo del tutto evidente, lo stato di insolvenza della società , che in conformità  di un consolidato orientamento giurisprudenziale e dottrinale (cfr.__________ ) individua, ai fini della dichiarazione di fallimento, proprio lo stato di decozione dell' impresa quale sintomo dello stato di insolvenza,  il quale si manifesta allorquando la stessa non è più in grado di soddisfare regolarmente le proprie obbligazioni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Tutto ciò premesso, la ____________, come in epigrafe rappresentata, difesa  e domiciliata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hied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ll' Ecc.mo  Tribunale Adito, visto l' art. 5 del R.D. 16 marzo 1942, n. 267, di voler dichiarare il fallimento della ____________, in persona del legale rappresentante pro-tempore, con sede in _____________, Via __________ n. ___ 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ogni consequenziale provvedimen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 allegano:</w:t>
                  </w:r>
                </w:p>
                <w:p>
                  <w:pPr>
                    <w:pStyle w:val="Normal"/>
                    <w:spacing w:lineRule="atLeast" w:line="465" w:before="0" w:after="0"/>
                    <w:ind w:hanging="45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1) copia Decreto Ingiuntivo n. _______;</w:t>
                  </w:r>
                </w:p>
                <w:p>
                  <w:pPr>
                    <w:pStyle w:val="Normal"/>
                    <w:spacing w:lineRule="atLeast" w:line="465" w:before="0" w:after="0"/>
                    <w:ind w:hanging="45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2) copia atto di precetto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3)   copia verbale di pignoramento mobiliare del _______ 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_, lì 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__ 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ocura Special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_, in persona del suo legale rappresentante pro tempore, Sig. ______________, delega a rappresentarla e difenderla nel presente atto ed in ogni fase e grado del relativo giudizio        l' Avv. ______________, conferendogli ogni potere e facoltà  di legge, ivi compresi quelli di chiamare in causa, transigere, incassare somme e rilasciare quietanze, nonché quello di farsi sostituir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leggendo domicilio presso il suo Studio in ___________, Via _____ n. ___.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autentica Avv. 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2:00Z</dcterms:created>
  <dc:creator>Genny</dc:creator>
  <dc:description/>
  <dc:language>en-US</dc:language>
  <cp:lastModifiedBy>Genny</cp:lastModifiedBy>
  <dcterms:modified xsi:type="dcterms:W3CDTF">2014-03-28T15:23:00Z</dcterms:modified>
  <cp:revision>1</cp:revision>
  <dc:subject/>
  <dc:title/>
</cp:coreProperties>
</file>