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 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so in Opposizione all' Esecu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 in persona del suo legale rappresentante pro tempore, Sig. __________, rappresentata e difesa dall' Avv. 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d elettivamente domiciliati presso il Suo Studio in _____________, Via __________ n. __,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Opposi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erso l' atto di pignoramento presso terzi, notificato alla ricorrente ________ in data ______ ad istanza della Sig.ra ___________, mediante il quale sono state assoggettate a pignoramento presso la __________ le somme di denaro fino a concorrenza dell' importo di € 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 atto di pignoramento presso terzi, oggetto della presente opposizione, segue il prodromico Atto di Precetto notificato contestualmente al titolo esecutivo giudiziale Decreto Ingiuntivo provvisoriamente esecutivo n. ______, R.G.N. ______, avverso il quale è stato proposto autonomo ricorso in opposi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quest' ultimo procedimento R.G.N. ______ il Dott. ______, di codesto Ufficio, ha rinviato la causa al ______, per la precisazione delle conclusion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ra in relazione al contenuto di tale opposizione avente ad oggetto le circostanze impeditive ed estintive delle ragioni assertivamente creditorie, così come narrate nell' originario ricorso per ingiunzione di pagamento, appare evidente come il procedimento di espropriazione forzata non potrà  essere celebrato fintanto che non venga accertata la legittimità  del presunto credi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tal senso, quindi, ci permettiamo di rinviare il Giudicante alla lettura del ricorso in opposizione a Decreto Ingiuntivo allegato al presente ricors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a luce anche del contenuto dell' opposizione a Decreto Ingiuntivo, appare evidente come il procedimento di esecuzione presso terzi promosso dall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ig.ra ___________dovrà  essere sospeso ex art. 623 cod. proc. civ., fintanto ché il Giudice competente per la fase di merito non abbia motivato e statuito in ordine alle eccezioni colà  richiama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oltre, occorre considerare come il presupposto della originaria domanda monitoria formulata dal creditore procedente sia un provvedimento di condanna generica e, più segnatamente, la Sentenza n. _______ emessa sempre dall' intestato Ufficio, per la quale risulta a tutt' oggi pendente la relativa fase di gravame avanti al Tribunal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i __________ R.G.N. ______ fissata con ordinanza del 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l 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utile aggiungere come anche tale ragione deponga, vieppiù, in favore di una logica quanto opportuna sospensione della esecuzione attesa la delicata situazione che si è venuta a crear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fine, e non solo avuto riguardo ai meri motivi di opportunità , ma anche di merito, è appena il caso di rilevare come l' importo assoggettato a pignoramento risulti â€œ</w:t>
                  </w:r>
                  <w:r>
                    <w:rPr>
                      <w:rFonts w:eastAsia="Times New Roman" w:cs="inherit;Times New Roman" w:ascii="inherit;Times New Roman" w:hAnsi="inherit;Times New Roman"/>
                      <w:i/>
                      <w:iCs/>
                      <w:color w:val="000000"/>
                      <w:sz w:val="18"/>
                      <w:szCs w:val="18"/>
                      <w:lang w:eastAsia="it-IT"/>
                    </w:rPr>
                    <w:t>ictu oculi</w:t>
                  </w:r>
                  <w:r>
                    <w:rPr>
                      <w:rFonts w:eastAsia="Times New Roman" w:cs="inherit;Times New Roman" w:ascii="inherit;Times New Roman" w:hAnsi="inherit;Times New Roman"/>
                      <w:color w:val="000000"/>
                      <w:sz w:val="18"/>
                      <w:szCs w:val="18"/>
                      <w:lang w:eastAsia="it-IT"/>
                    </w:rPr>
                    <w:t>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xml:space="preserve"> sperequato rispetto a quanto riportato in atto di precetto, con conseguente necessit</w:t>
                  </w:r>
                  <w:r>
                    <w:rPr>
                      <w:rFonts w:eastAsia="Times New Roman" w:cs="Times New Roman" w:ascii="Times New Roman" w:hAnsi="Times New Roman"/>
                      <w:color w:val="000000"/>
                      <w:sz w:val="18"/>
                      <w:szCs w:val="18"/>
                      <w:lang w:eastAsia="it-IT"/>
                    </w:rPr>
                    <w:t>à </w:t>
                  </w:r>
                  <w:r>
                    <w:rPr>
                      <w:rFonts w:eastAsia="Times New Roman" w:cs="inherit;Times New Roman" w:ascii="inherit;Times New Roman" w:hAnsi="inherit;Times New Roman"/>
                      <w:color w:val="000000"/>
                      <w:sz w:val="18"/>
                      <w:szCs w:val="18"/>
                      <w:lang w:eastAsia="it-IT"/>
                    </w:rPr>
                    <w:t xml:space="preserve"> di una riduzione del pignoramento ex art. 496 c.p.c..</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sopra premesso si contesta il diritto del creditore a procedere all' esecuzione forzata e s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r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i sensi dell' art. 615, II comma c.p.c., affinché la S.V. Ill.ma, voglia, </w:t>
                  </w:r>
                  <w:r>
                    <w:rPr>
                      <w:rFonts w:eastAsia="Times New Roman" w:cs="inherit;Times New Roman" w:ascii="inherit;Times New Roman" w:hAnsi="inherit;Times New Roman"/>
                      <w:b/>
                      <w:bCs/>
                      <w:color w:val="000000"/>
                      <w:sz w:val="18"/>
                      <w:szCs w:val="18"/>
                      <w:u w:val="single"/>
                      <w:lang w:eastAsia="it-IT"/>
                    </w:rPr>
                    <w:t>previa sospensione dell' esecuzione e fissazione dell' udienza di comparizione delle parti</w:t>
                  </w:r>
                  <w:r>
                    <w:rPr>
                      <w:rFonts w:eastAsia="Times New Roman" w:cs="inherit;Times New Roman" w:ascii="inherit;Times New Roman" w:hAnsi="inherit;Times New Roman"/>
                      <w:color w:val="000000"/>
                      <w:sz w:val="18"/>
                      <w:szCs w:val="18"/>
                      <w:lang w:eastAsia="it-IT"/>
                    </w:rPr>
                    <w:t>, accogliere le seguenti conclusion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dichiarare che la ________ nulla deve in forza del Decreto Ingiuntivo azionato, in quanto tale credito è estinto e conseguentemente dichiarare l' inefficacia dell' Atto di Pignoramento Presso Terzi sopra indicato con vittoria di spese, diritti ed onorari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ffre in comunicazione e deposita in Cancelleria i seguenti documen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copia Sentenza n.</w:t>
                  </w:r>
                  <w:r>
                    <w:rPr>
                      <w:rFonts w:eastAsia="Times New Roman" w:cs="inherit;Times New Roman" w:ascii="inherit;Times New Roman" w:hAnsi="inherit;Times New Roman"/>
                      <w:color w:val="000000"/>
                      <w:sz w:val="18"/>
                      <w:szCs w:val="18"/>
                      <w:lang w:eastAsia="it-IT"/>
                    </w:rPr>
                    <w:t> ________</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copia Ricorso in Appell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3) copia Decreto Ingiuntivo con Atto di Precet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4) Ricorso in Opposizione a Decreto Ingiuntiv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5) Pignoramento Presso Terz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_, lì 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in persona del suo legale rappresentante pro tempore, Sig. ____________, delega a rappresentarla e difenderla nel presente atto ed in ogni fase e grado del relativo giudizi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 Avv. ______________ conferendogli tutti i poteri e facoltà  di legge, ivi compreso quello di chiamare in causa, transigere, incassare somme e rilasciare quietanze, nonché quello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leggendo domicilio presso il suo Studio in __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Via __________ n. 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__ </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4:00Z</dcterms:created>
  <dc:creator>Genny</dc:creator>
  <dc:description/>
  <dc:language>en-US</dc:language>
  <cp:lastModifiedBy>Genny</cp:lastModifiedBy>
  <dcterms:modified xsi:type="dcterms:W3CDTF">2014-03-28T15:44:00Z</dcterms:modified>
  <cp:revision>1</cp:revision>
  <dc:subject/>
  <dc:title/>
</cp:coreProperties>
</file>