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Civile di __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ione Lavor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so ex art. 414 Cod. Proc. </w:t>
                  </w:r>
                  <w:r>
                    <w:rPr>
                      <w:rFonts w:eastAsia="Times New Roman" w:cs="inherit;Times New Roman" w:ascii="inherit;Times New Roman" w:hAnsi="inherit;Times New Roman"/>
                      <w:b/>
                      <w:bCs/>
                      <w:color w:val="000000"/>
                      <w:sz w:val="18"/>
                      <w:szCs w:val="18"/>
                      <w:u w:val="single"/>
                      <w:lang w:eastAsia="it-IT"/>
                    </w:rPr>
                    <w:t>Civ.</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Sig. ___________, residente in ___________ ed ivi elettivamente domiciliato in Via ___________ n. ____, presso lo Studio dell' Avv. ___________ che lo rappresenta e difende giusta procura speciale posta in calce al presente ricorso</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icorr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 in persona del suo legale rappresentante pro-tempore con sede in ___________, Via ___________ n. 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esist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l Sig. ___________ ha lavorato per la Società  ___________ dall' _______al 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ha sempre svolto mansioni di portiere d' albergo addetto alla reception - IVÂ° livello, presso il residence ___________, Via ___________, n. ___ in ___________, come da contratto collettivo del turismo-settore alberghiero (</w:t>
                  </w:r>
                  <w:r>
                    <w:rPr>
                      <w:rFonts w:eastAsia="Times New Roman" w:cs="inherit;Times New Roman" w:ascii="inherit;Times New Roman" w:hAnsi="inherit;Times New Roman"/>
                      <w:b/>
                      <w:bCs/>
                      <w:i/>
                      <w:iCs/>
                      <w:color w:val="000000"/>
                      <w:sz w:val="18"/>
                      <w:szCs w:val="18"/>
                      <w:lang w:eastAsia="it-IT"/>
                    </w:rPr>
                    <w:t>doc. n. 1</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l rapporto di lavoro intercorso, fittiziamente qualificato dal datore di lavoro come â€œ</w:t>
                  </w:r>
                  <w:r>
                    <w:rPr>
                      <w:rFonts w:eastAsia="Times New Roman" w:cs="inherit;Times New Roman" w:ascii="inherit;Times New Roman" w:hAnsi="inherit;Times New Roman"/>
                      <w:i/>
                      <w:iCs/>
                      <w:color w:val="000000"/>
                      <w:sz w:val="18"/>
                      <w:szCs w:val="18"/>
                      <w:lang w:eastAsia="it-IT"/>
                    </w:rPr>
                    <w:t>rapporto di collaborazione</w:t>
                  </w:r>
                  <w:r>
                    <w:rPr>
                      <w:rFonts w:eastAsia="Times New Roman" w:cs="inherit;Times New Roman" w:ascii="inherit;Times New Roman" w:hAnsi="inherit;Times New Roman"/>
                      <w:color w:val="000000"/>
                      <w:sz w:val="18"/>
                      <w:szCs w:val="18"/>
                      <w:lang w:eastAsia="it-IT"/>
                    </w:rPr>
                    <w:t>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xml:space="preserve"> o </w:t>
                  </w:r>
                  <w:r>
                    <w:rPr>
                      <w:rFonts w:eastAsia="Times New Roman" w:cs="Times New Roman" w:ascii="Times New Roman" w:hAnsi="Times New Roman"/>
                      <w:color w:val="000000"/>
                      <w:sz w:val="18"/>
                      <w:szCs w:val="18"/>
                      <w:lang w:eastAsia="it-IT"/>
                    </w:rPr>
                    <w:t>â€</w:t>
                  </w:r>
                  <w:r>
                    <w:rPr>
                      <w:rFonts w:eastAsia="Times New Roman" w:cs="inherit;Times New Roman" w:ascii="inherit;Times New Roman" w:hAnsi="inherit;Times New Roman"/>
                      <w:color w:val="000000"/>
                      <w:sz w:val="18"/>
                      <w:szCs w:val="18"/>
                      <w:lang w:eastAsia="it-IT"/>
                    </w:rPr>
                    <w:t>œ</w:t>
                  </w:r>
                  <w:r>
                    <w:rPr>
                      <w:rFonts w:eastAsia="Times New Roman" w:cs="inherit;Times New Roman" w:ascii="inherit;Times New Roman" w:hAnsi="inherit;Times New Roman"/>
                      <w:i/>
                      <w:iCs/>
                      <w:color w:val="000000"/>
                      <w:sz w:val="18"/>
                      <w:szCs w:val="18"/>
                      <w:lang w:eastAsia="it-IT"/>
                    </w:rPr>
                    <w:t>lavoro autonomo</w:t>
                  </w:r>
                  <w:r>
                    <w:rPr>
                      <w:rFonts w:eastAsia="Times New Roman" w:cs="inherit;Times New Roman" w:ascii="inherit;Times New Roman" w:hAnsi="inherit;Times New Roman"/>
                      <w:color w:val="000000"/>
                      <w:sz w:val="18"/>
                      <w:szCs w:val="18"/>
                      <w:lang w:eastAsia="it-IT"/>
                    </w:rPr>
                    <w:t>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u w:val="single"/>
                      <w:lang w:eastAsia="it-IT"/>
                    </w:rPr>
                    <w:t>è, viceversa, riconducibile al rapporto di lavoro subordinato a tempo parziale di tipo verticale, </w:t>
                  </w:r>
                  <w:r>
                    <w:rPr>
                      <w:rFonts w:eastAsia="Times New Roman" w:cs="inherit;Times New Roman" w:ascii="inherit;Times New Roman" w:hAnsi="inherit;Times New Roman"/>
                      <w:color w:val="000000"/>
                      <w:sz w:val="18"/>
                      <w:szCs w:val="18"/>
                      <w:lang w:eastAsia="it-IT"/>
                    </w:rPr>
                    <w:t>avendo l' intercorso rapporto le caratteristiche proprie di tale tipologia contrattuale, ed infatt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a)</w:t>
                  </w:r>
                  <w:r>
                    <w:rPr>
                      <w:rFonts w:eastAsia="Times New Roman" w:cs="inherit;Times New Roman" w:ascii="inherit;Times New Roman" w:hAnsi="inherit;Times New Roman"/>
                      <w:color w:val="000000"/>
                      <w:sz w:val="18"/>
                      <w:szCs w:val="18"/>
                      <w:lang w:eastAsia="it-IT"/>
                    </w:rPr>
                    <w:t> la prestazione veniva svolta solo in alcuni giorni della settimana per un tempo medio di 15-18 giorni al mese (</w:t>
                  </w:r>
                  <w:r>
                    <w:rPr>
                      <w:rFonts w:eastAsia="Times New Roman" w:cs="inherit;Times New Roman" w:ascii="inherit;Times New Roman" w:hAnsi="inherit;Times New Roman"/>
                      <w:b/>
                      <w:bCs/>
                      <w:i/>
                      <w:iCs/>
                      <w:color w:val="000000"/>
                      <w:sz w:val="18"/>
                      <w:szCs w:val="18"/>
                      <w:lang w:eastAsia="it-IT"/>
                    </w:rPr>
                    <w:t>doc. n. 2</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b)</w:t>
                  </w:r>
                  <w:r>
                    <w:rPr>
                      <w:rFonts w:eastAsia="Times New Roman" w:cs="inherit;Times New Roman" w:ascii="inherit;Times New Roman" w:hAnsi="inherit;Times New Roman"/>
                      <w:color w:val="000000"/>
                      <w:sz w:val="18"/>
                      <w:szCs w:val="18"/>
                      <w:lang w:eastAsia="it-IT"/>
                    </w:rPr>
                    <w:t> il Sig. ___________ rispettava l' orario di lavoro imposto dalla Società , di otto ore al giorno, nei turni che venivano indicati da quest' ultima, e precisamente dalla ore 7,30 alle 15,30 (per la mattina) e dalle 15,30 alle 23,30 (per i turni pomeridiani), secondo quanto stabilito dal C.C.N.L.</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l vincolo dell' orario di lavoro è, pertanto, un ulteriore elemento che convalida la natura subordinata della prestazione, poiché l' istante non aveva alcuna discrezionalità  circa la determinazione dei modi e dei tempi della propria attività  (cfr. in tal sens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___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oltre, la subordinazione, operante nel caso di specie, sebbene, a tempo parziale, la si desume anche dalla persistenza nel tempo dell' obbligo di porre l' attività  lavorativa a completa disposizione del datore (cfr. in senso conforme ___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c)</w:t>
                  </w:r>
                  <w:r>
                    <w:rPr>
                      <w:rFonts w:eastAsia="Times New Roman" w:cs="inherit;Times New Roman" w:ascii="inherit;Times New Roman" w:hAnsi="inherit;Times New Roman"/>
                      <w:color w:val="000000"/>
                      <w:sz w:val="18"/>
                      <w:szCs w:val="18"/>
                      <w:lang w:eastAsia="it-IT"/>
                    </w:rPr>
                    <w:t> in tale ambito ha profuso all' interno dell' azienda le proprie energie lavorative, secondo le direttive aziendali nel contesto produttivo, e di controllo organizzato dal datore di lavoro essendo, altresì, assoggettato al potere disciplinare di quest' ultim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d)</w:t>
                  </w:r>
                  <w:r>
                    <w:rPr>
                      <w:rFonts w:eastAsia="Times New Roman" w:cs="inherit;Times New Roman" w:ascii="inherit;Times New Roman" w:hAnsi="inherit;Times New Roman"/>
                      <w:color w:val="000000"/>
                      <w:sz w:val="18"/>
                      <w:szCs w:val="18"/>
                      <w:lang w:eastAsia="it-IT"/>
                    </w:rPr>
                    <w:t> il Sig. ___________, pertanto, non svolgeva il proprio lavoro, né con quella autonomia tecnico-funzionale prevista per il rapporto di lavoro autonomo, né era accollato a lui il rischio della produttività  o quello dell' organizzazion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e)</w:t>
                  </w:r>
                  <w:r>
                    <w:rPr>
                      <w:rFonts w:eastAsia="Times New Roman" w:cs="inherit;Times New Roman" w:ascii="inherit;Times New Roman" w:hAnsi="inherit;Times New Roman"/>
                      <w:color w:val="000000"/>
                      <w:sz w:val="18"/>
                      <w:szCs w:val="18"/>
                      <w:lang w:eastAsia="it-IT"/>
                    </w:rPr>
                    <w:t> l' onerosità  della prestazione, parallelamente alla durata del rapporto, deve essere ritenuta elemento precipuo della subordinazione (cfr. ___________ ) e viene, quindi, comprovata anche dalle fatture emesse dalla società  resistente (</w:t>
                  </w:r>
                  <w:r>
                    <w:rPr>
                      <w:rFonts w:eastAsia="Times New Roman" w:cs="inherit;Times New Roman" w:ascii="inherit;Times New Roman" w:hAnsi="inherit;Times New Roman"/>
                      <w:b/>
                      <w:bCs/>
                      <w:i/>
                      <w:iCs/>
                      <w:color w:val="000000"/>
                      <w:sz w:val="18"/>
                      <w:szCs w:val="18"/>
                      <w:lang w:eastAsia="it-IT"/>
                    </w:rPr>
                    <w:t>doc. n. 3)</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f)</w:t>
                  </w:r>
                  <w:r>
                    <w:rPr>
                      <w:rFonts w:eastAsia="Times New Roman" w:cs="inherit;Times New Roman" w:ascii="inherit;Times New Roman" w:hAnsi="inherit;Times New Roman"/>
                      <w:color w:val="000000"/>
                      <w:sz w:val="18"/>
                      <w:szCs w:val="18"/>
                      <w:lang w:eastAsia="it-IT"/>
                    </w:rPr>
                    <w:t> la natura del rapporto di lavoro subordinato a tempo parziale è stata, peraltro, riconosciuta implicitamente dalla controparte, che innanzi all' U.L.P.M.O. ha offerto la somma di € ___________ (</w:t>
                  </w:r>
                  <w:r>
                    <w:rPr>
                      <w:rFonts w:eastAsia="Times New Roman" w:cs="inherit;Times New Roman" w:ascii="inherit;Times New Roman" w:hAnsi="inherit;Times New Roman"/>
                      <w:b/>
                      <w:bCs/>
                      <w:i/>
                      <w:iCs/>
                      <w:color w:val="000000"/>
                      <w:sz w:val="18"/>
                      <w:szCs w:val="18"/>
                      <w:lang w:eastAsia="it-IT"/>
                    </w:rPr>
                    <w:t>doc. n. 6</w:t>
                  </w:r>
                  <w:r>
                    <w:rPr>
                      <w:rFonts w:eastAsia="Times New Roman" w:cs="inherit;Times New Roman" w:ascii="inherit;Times New Roman" w:hAnsi="inherit;Times New Roman"/>
                      <w:color w:val="000000"/>
                      <w:sz w:val="18"/>
                      <w:szCs w:val="18"/>
                      <w:lang w:eastAsia="it-IT"/>
                    </w:rPr>
                    <w:t>) pur di evitare il pagamento di quanto effettivamente dovuto al Sig. ___________, in ragione della reale natura del rappor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l' istante, sebbene avesse dato la sua piena disponibilità , dal mese di ___________ non è stato più chiamato dal datore di lavoro. Tale circostanza attesa la natura, come visto, di rapporto di lavoro subordinato, ha determinato di fatto il licenziamento del Sig. ___________, al quale è stato comminato senza alcun motivo o causa (cfr. in tal sens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___________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non ha mai percepito la tredicesima e la quattordicesima mensilità , né quanto spettantegli per le ferie maturate, ma non godute, e per i permessi retribuiti e non godut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non ha mai percepito le maggiorazioni per le festività  soppresse e per i giorni festivi, in cui ha prestato la propria attività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non ha mai percepito gli scatti di anzianità , né il trattamento di fine rapporto, né gli sono stati versati i contributi previdenziali ed assistenzial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base all' art. 36 della Costituzione, alle vigenti norme di legge, nonché ai sensi del C.C.N.L. di categoria, l' istante ha, pertanto, diritto alla somma complessiva di </w:t>
                  </w:r>
                  <w:r>
                    <w:rPr>
                      <w:rFonts w:eastAsia="Times New Roman" w:cs="inherit;Times New Roman" w:ascii="inherit;Times New Roman" w:hAnsi="inherit;Times New Roman"/>
                      <w:color w:val="000000"/>
                      <w:sz w:val="18"/>
                      <w:szCs w:val="18"/>
                      <w:u w:val="single"/>
                      <w:lang w:eastAsia="it-IT"/>
                    </w:rPr>
                    <w:t>€</w:t>
                  </w:r>
                  <w:r>
                    <w:rPr>
                      <w:rFonts w:eastAsia="Times New Roman" w:cs="inherit;Times New Roman" w:ascii="inherit;Times New Roman" w:hAnsi="inherit;Times New Roman"/>
                      <w:color w:val="000000"/>
                      <w:sz w:val="18"/>
                      <w:szCs w:val="18"/>
                      <w:lang w:eastAsia="it-IT"/>
                    </w:rPr>
                    <w:t>___________</w:t>
                  </w:r>
                  <w:r>
                    <w:rPr>
                      <w:rFonts w:eastAsia="Times New Roman" w:cs="inherit;Times New Roman" w:ascii="inherit;Times New Roman" w:hAnsi="inherit;Times New Roman"/>
                      <w:color w:val="000000"/>
                      <w:sz w:val="18"/>
                      <w:szCs w:val="18"/>
                      <w:u w:val="single"/>
                      <w:lang w:eastAsia="it-IT"/>
                    </w:rPr>
                    <w:t>,</w:t>
                  </w:r>
                  <w:r>
                    <w:rPr>
                      <w:rFonts w:eastAsia="Times New Roman" w:cs="inherit;Times New Roman" w:ascii="inherit;Times New Roman" w:hAnsi="inherit;Times New Roman"/>
                      <w:color w:val="000000"/>
                      <w:sz w:val="18"/>
                      <w:szCs w:val="18"/>
                      <w:lang w:eastAsia="it-IT"/>
                    </w:rPr>
                    <w:t> come da dettagliato conteggio di seguito allegato che costituisce ad ogni effetto parte integrante e sostanziale del presente ricors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data ___________ (</w:t>
                  </w:r>
                  <w:r>
                    <w:rPr>
                      <w:rFonts w:eastAsia="Times New Roman" w:cs="inherit;Times New Roman" w:ascii="inherit;Times New Roman" w:hAnsi="inherit;Times New Roman"/>
                      <w:b/>
                      <w:bCs/>
                      <w:i/>
                      <w:iCs/>
                      <w:color w:val="000000"/>
                      <w:sz w:val="18"/>
                      <w:szCs w:val="18"/>
                      <w:lang w:eastAsia="it-IT"/>
                    </w:rPr>
                    <w:t>docc. nn. 4-5</w:t>
                  </w:r>
                  <w:r>
                    <w:rPr>
                      <w:rFonts w:eastAsia="Times New Roman" w:cs="inherit;Times New Roman" w:ascii="inherit;Times New Roman" w:hAnsi="inherit;Times New Roman"/>
                      <w:color w:val="000000"/>
                      <w:sz w:val="18"/>
                      <w:szCs w:val="18"/>
                      <w:lang w:eastAsia="it-IT"/>
                    </w:rPr>
                    <w:t>) veniva esperito il tentativo di conciliazione presso l' Ufficio Provinciale del Lavoro al fine di addivenire ad un bonario componimento della controversia che andava determinandos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data ___________ veniva, quindi, redatto il â€œ</w:t>
                  </w:r>
                  <w:r>
                    <w:rPr>
                      <w:rFonts w:eastAsia="Times New Roman" w:cs="inherit;Times New Roman" w:ascii="inherit;Times New Roman" w:hAnsi="inherit;Times New Roman"/>
                      <w:i/>
                      <w:iCs/>
                      <w:color w:val="000000"/>
                      <w:sz w:val="18"/>
                      <w:szCs w:val="18"/>
                      <w:lang w:eastAsia="it-IT"/>
                    </w:rPr>
                    <w:t>Processo verbale di mancata Conciliazione</w:t>
                  </w:r>
                  <w:r>
                    <w:rPr>
                      <w:rFonts w:eastAsia="Times New Roman" w:cs="inherit;Times New Roman" w:ascii="inherit;Times New Roman" w:hAnsi="inherit;Times New Roman"/>
                      <w:color w:val="000000"/>
                      <w:sz w:val="18"/>
                      <w:szCs w:val="18"/>
                      <w:lang w:eastAsia="it-IT"/>
                    </w:rPr>
                    <w:t>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rep. n. ___________ (</w:t>
                  </w:r>
                  <w:r>
                    <w:rPr>
                      <w:rFonts w:eastAsia="Times New Roman" w:cs="inherit;Times New Roman" w:ascii="inherit;Times New Roman" w:hAnsi="inherit;Times New Roman"/>
                      <w:b/>
                      <w:bCs/>
                      <w:i/>
                      <w:iCs/>
                      <w:color w:val="000000"/>
                      <w:sz w:val="18"/>
                      <w:szCs w:val="18"/>
                      <w:lang w:eastAsia="it-IT"/>
                    </w:rPr>
                    <w:t>doc. n. 6</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come già  precedentemente evidenziato, il datore di lavoro dichiarava a verbale di offrire la </w:t>
                  </w:r>
                  <w:r>
                    <w:rPr>
                      <w:rFonts w:eastAsia="Times New Roman" w:cs="inherit;Times New Roman" w:ascii="inherit;Times New Roman" w:hAnsi="inherit;Times New Roman"/>
                      <w:i/>
                      <w:iCs/>
                      <w:color w:val="000000"/>
                      <w:sz w:val="18"/>
                      <w:szCs w:val="18"/>
                      <w:lang w:eastAsia="it-IT"/>
                    </w:rPr>
                    <w:t>â€œ... somma netta di € 10.000.000 più spese legali...â€</w:t>
                  </w:r>
                  <w:r>
                    <w:rPr>
                      <w:rFonts w:eastAsia="Times New Roman" w:cs="Times New Roman" w:ascii="Times New Roman" w:hAnsi="Times New Roman"/>
                      <w:i/>
                      <w:iCs/>
                      <w:color w:val="000000"/>
                      <w:sz w:val="18"/>
                      <w:szCs w:val="18"/>
                      <w:lang w:eastAsia="it-IT"/>
                    </w:rPr>
                    <w:t></w:t>
                  </w:r>
                  <w:r>
                    <w:rPr>
                      <w:rFonts w:eastAsia="Times New Roman" w:cs="inherit;Times New Roman" w:ascii="inherit;Times New Roman" w:hAnsi="inherit;Times New Roman"/>
                      <w:i/>
                      <w:iCs/>
                      <w:color w:val="000000"/>
                      <w:sz w:val="18"/>
                      <w:szCs w:val="18"/>
                      <w:lang w:eastAsia="it-IT"/>
                    </w:rPr>
                    <w:t> </w:t>
                  </w:r>
                  <w:r>
                    <w:rPr>
                      <w:rFonts w:eastAsia="Times New Roman" w:cs="inherit;Times New Roman" w:ascii="inherit;Times New Roman" w:hAnsi="inherit;Times New Roman"/>
                      <w:color w:val="000000"/>
                      <w:sz w:val="18"/>
                      <w:szCs w:val="18"/>
                      <w:lang w:eastAsia="it-IT"/>
                    </w:rPr>
                    <w:t>riconoscendo, quindi, la veridicità  di quanto sostenuto dal ricorren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l Sig. ___________ si vedeva costretto a rifiutare tale somma, attesa l' eseguità  della stessa, rispetto a quanto effettivamente dovuto dalla società , ed in ragione della necessità  di tutelare la propria posizione, anche sotto il profilo previdenzial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l presente ricorso vale anche quale atto di messa in mora, al fine di interrompere altresì qualsiasi prescrizion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o ciò premesso e considerato, il Sig. ___________come in epigrafe rappresentato, difeso e domicilia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 Ill.mo Tribunale di ___________ affinché fissi l' udienza di discussione ai sensi dell' art. 415 c.p.c. ed emanati gli ulteriori provvedimenti del caso, Voglia accogliere le seguent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clusion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â€œPiaccia all' Ill.mo Tribunal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dito, respinta ogni contraria istanza:</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A) </w:t>
                  </w:r>
                  <w:r>
                    <w:rPr>
                      <w:rFonts w:eastAsia="Times New Roman" w:cs="inherit;Times New Roman" w:ascii="inherit;Times New Roman" w:hAnsi="inherit;Times New Roman"/>
                      <w:color w:val="000000"/>
                      <w:sz w:val="18"/>
                      <w:szCs w:val="18"/>
                      <w:u w:val="single"/>
                      <w:lang w:eastAsia="it-IT"/>
                    </w:rPr>
                    <w:t>in accoglimento del presente ricorso</w:t>
                  </w:r>
                  <w:r>
                    <w:rPr>
                      <w:rFonts w:eastAsia="Times New Roman" w:cs="inherit;Times New Roman" w:ascii="inherit;Times New Roman" w:hAnsi="inherit;Times New Roman"/>
                      <w:color w:val="000000"/>
                      <w:sz w:val="18"/>
                      <w:szCs w:val="18"/>
                      <w:lang w:eastAsia="it-IT"/>
                    </w:rPr>
                    <w:t>, accertare e dichiarare che il rapporto di lavoro intercorso tra il Sig. ___________ e la ___________è di natura subordinata a tempo parziale di tipo vertical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B) </w:t>
                  </w:r>
                  <w:r>
                    <w:rPr>
                      <w:rFonts w:eastAsia="Times New Roman" w:cs="inherit;Times New Roman" w:ascii="inherit;Times New Roman" w:hAnsi="inherit;Times New Roman"/>
                      <w:color w:val="000000"/>
                      <w:sz w:val="18"/>
                      <w:szCs w:val="18"/>
                      <w:u w:val="single"/>
                      <w:lang w:eastAsia="it-IT"/>
                    </w:rPr>
                    <w:t>accertare e dichiarare</w:t>
                  </w:r>
                  <w:r>
                    <w:rPr>
                      <w:rFonts w:eastAsia="Times New Roman" w:cs="inherit;Times New Roman" w:ascii="inherit;Times New Roman" w:hAnsi="inherit;Times New Roman"/>
                      <w:color w:val="000000"/>
                      <w:sz w:val="18"/>
                      <w:szCs w:val="18"/>
                      <w:lang w:eastAsia="it-IT"/>
                    </w:rPr>
                    <w:t> che, in ragione della natura subordinata del rapporto di lavoro, la Società  ___________ ha senza giustificato motivo e senza giusta causa licenziato il Sig. ___________;</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C)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u w:val="single"/>
                      <w:lang w:eastAsia="it-IT"/>
                    </w:rPr>
                    <w:t>condannare per l' effetto</w:t>
                  </w:r>
                  <w:r>
                    <w:rPr>
                      <w:rFonts w:eastAsia="Times New Roman" w:cs="inherit;Times New Roman" w:ascii="inherit;Times New Roman" w:hAnsi="inherit;Times New Roman"/>
                      <w:color w:val="000000"/>
                      <w:sz w:val="18"/>
                      <w:szCs w:val="18"/>
                      <w:lang w:eastAsia="it-IT"/>
                    </w:rPr>
                    <w:t>, la ___________ a riassumere il Sig. ___________od a risarcire lo stesso nella misura massima prevista dall' art. 8 della Legge n. 604/66, così come modificato dall' art. 2 della Legge n. 108/90;</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D)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u w:val="single"/>
                      <w:lang w:eastAsia="it-IT"/>
                    </w:rPr>
                    <w:t>condannare la </w:t>
                  </w:r>
                  <w:r>
                    <w:rPr>
                      <w:rFonts w:eastAsia="Times New Roman" w:cs="inherit;Times New Roman" w:ascii="inherit;Times New Roman" w:hAnsi="inherit;Times New Roman"/>
                      <w:color w:val="000000"/>
                      <w:sz w:val="18"/>
                      <w:szCs w:val="18"/>
                      <w:lang w:eastAsia="it-IT"/>
                    </w:rPr>
                    <w:t>___________</w:t>
                  </w:r>
                  <w:r>
                    <w:rPr>
                      <w:rFonts w:eastAsia="Times New Roman" w:cs="inherit;Times New Roman" w:ascii="inherit;Times New Roman" w:hAnsi="inherit;Times New Roman"/>
                      <w:color w:val="000000"/>
                      <w:sz w:val="18"/>
                      <w:szCs w:val="18"/>
                      <w:u w:val="single"/>
                      <w:lang w:eastAsia="it-IT"/>
                    </w:rPr>
                    <w:t>, in ogni caso</w:t>
                  </w:r>
                  <w:r>
                    <w:rPr>
                      <w:rFonts w:eastAsia="Times New Roman" w:cs="inherit;Times New Roman" w:ascii="inherit;Times New Roman" w:hAnsi="inherit;Times New Roman"/>
                      <w:color w:val="000000"/>
                      <w:sz w:val="18"/>
                      <w:szCs w:val="18"/>
                      <w:lang w:eastAsia="it-IT"/>
                    </w:rPr>
                    <w:t>, al pagamento delle differenze retributive nella misura della somma di € ___________o di quella che verrà  ritenuta di giustizia, oltre agli interessi legali sulla somma da rivalutarsi a decorrere dalle rispettive scadenz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E) </w:t>
                  </w:r>
                  <w:r>
                    <w:rPr>
                      <w:rFonts w:eastAsia="Times New Roman" w:cs="inherit;Times New Roman" w:ascii="inherit;Times New Roman" w:hAnsi="inherit;Times New Roman"/>
                      <w:color w:val="000000"/>
                      <w:sz w:val="18"/>
                      <w:szCs w:val="18"/>
                      <w:lang w:eastAsia="it-IT"/>
                    </w:rPr>
                    <w:t>con vittoria di spese, competenze ed onorari del presente giudizio, oltre IVA e CPA, come per legg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chiede, altresì, l' emissione nel corso del giudizio dell' ordinanza di cui all' art. 423 1Â° comma c.p.c. relativamente all' importo di € ___________, trattandosi di somme non contestate per i motivi di cui in narrativ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In via istruttoria</w:t>
                  </w:r>
                </w:p>
                <w:p>
                  <w:pPr>
                    <w:pStyle w:val="Normal"/>
                    <w:spacing w:lineRule="atLeast" w:line="465" w:before="0" w:after="0"/>
                    <w:ind w:firstLine="583"/>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w:t>
                  </w:r>
                  <w:r>
                    <w:rPr>
                      <w:rFonts w:eastAsia="Times New Roman" w:cs="inherit;Times New Roman" w:ascii="inherit;Times New Roman" w:hAnsi="inherit;Times New Roman"/>
                      <w:color w:val="000000"/>
                      <w:sz w:val="18"/>
                      <w:szCs w:val="18"/>
                      <w:lang w:eastAsia="it-IT"/>
                    </w:rPr>
                    <w:t> venga ammessa prova per testi ed interrogatorio formale del legale rapp.te pro-tempore della Società  convenuta sulle seguenti circostanze:</w:t>
                  </w:r>
                </w:p>
                <w:p>
                  <w:pPr>
                    <w:pStyle w:val="Normal"/>
                    <w:spacing w:lineRule="atLeast" w:line="465" w:before="0" w:after="0"/>
                    <w:ind w:firstLine="583"/>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il Sig. ___________ ha prestato il proprio lavoro dal ___________al ___________ per la Società  ___________ presso il ___________di Via ___________ n. ____;</w:t>
                  </w:r>
                </w:p>
                <w:p>
                  <w:pPr>
                    <w:pStyle w:val="Normal"/>
                    <w:spacing w:lineRule="atLeast" w:line="465" w:before="0" w:after="0"/>
                    <w:ind w:firstLine="583"/>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presso tale ___________, e per conto della Società  ___________, ha svolto le mansioni di portiere d' albergo-addetto alla reception;</w:t>
                  </w:r>
                </w:p>
                <w:p>
                  <w:pPr>
                    <w:pStyle w:val="Normal"/>
                    <w:spacing w:lineRule="atLeast" w:line="465" w:before="0" w:after="0"/>
                    <w:ind w:firstLine="583"/>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le mansioni svolte dal Sig. ___________ sono riconducibili al IV livello previsto dal Contratto Collettivo Nazionale di Lavoro per i dipendenti delle aziende, settore turismo;</w:t>
                  </w:r>
                </w:p>
                <w:p>
                  <w:pPr>
                    <w:pStyle w:val="Normal"/>
                    <w:spacing w:lineRule="atLeast" w:line="465" w:before="0" w:after="0"/>
                    <w:ind w:firstLine="583"/>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per l' espletamento delle suddette mansioni era richiesta la conoscenza delle lingue straniere;</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il Sig. ___________ rispettava l' orario di lavoro imposto dalla Società  di otto ore al giorno, nei turni che venivano indicati da quest' ultima;</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l' orario di lavoro era suddiviso in tre turni nell' arco della giornata e previsto dalle ore 7,30 alle 15,30, dalle ore 15,30 alle ore 23,30 e dalle ore 23,30 alle ore 7,30;</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è stata anche richiesta l' esecuzione della prestazione da parte del Sig. ___________ per più turni consecutivi, in ragione delle esclusive esigenze del datore di lavoro;</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il ricorrente era assoggettato al potere direttivo, di controllo e disciplinare del datore di lavoro;</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il datore di lavoro provvedeva autonomamente ad organizzare i tre turni di lavoro previsti al giorno, in ragione delle proprie esigenze;</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l' azienda si avvaleva di personale c.d. â€œin regola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xml:space="preserve"> e di altri lavoratori muniti di contratto di collaborazione coordinata e continuativa o di contratto di lavoro autonomo, pur svolgendo le medesime mansioni, con le medesime modalit</w:t>
                  </w:r>
                  <w:r>
                    <w:rPr>
                      <w:rFonts w:eastAsia="Times New Roman" w:cs="Times New Roman" w:ascii="Times New Roman" w:hAnsi="Times New Roman"/>
                      <w:color w:val="000000"/>
                      <w:sz w:val="18"/>
                      <w:szCs w:val="18"/>
                      <w:lang w:eastAsia="it-IT"/>
                    </w:rPr>
                    <w:t>à </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il Sig. ___________ ha svolto le proprie mansioni di portiere d' albergo - addetto alla reception, profondendo all' interno dell' azienda le proprie energie lavorativ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econdo le direttive aziendali da quest' ultima disposte e senza che alcun rischio d' impresa fosse a lui attribuito;</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era assoggettato alle direttive che venivano impartite dalla Sig.ra ___________;</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veniva corrisposta una paga mensile al Sig. ___________ in ragione di prestazione effettuata;</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dal ___________ sino al ___________, il Sig. ___________ ha sempre lavorato alle dipendenze della Società  ___________ senza alcuna interruzione, maturando sei anni di anzianità ;</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il Sig. ___________ ha effettuato la propria prestazione anche nei giorni festivi e senza che per tale motivo gli venisse riconosciuta una maggiorazione sulla retribuzione;</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il Sig. ___________ non ha mai percepito la tredicesima e la quattordicesima mensilità , né quanto spettantegli per le ferie maturate ma non godute, e per i permessi retribuiti e non goduti;</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il ricorrente non ha mai percepito le maggiorazioni per le festività  soppresse e per i giorni festivi, in cui ha prestato la propria attività ;</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il Sig. ___________ non ha mai percepito gli scatti di anzianità , né il trattamento di fine rapporto, né gli sono stati versati i contributi previdenziali ed assistenziali;</w:t>
                  </w:r>
                </w:p>
                <w:p>
                  <w:pPr>
                    <w:pStyle w:val="Normal"/>
                    <w:spacing w:lineRule="atLeast" w:line="465" w:before="0" w:after="0"/>
                    <w:ind w:firstLine="566"/>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la Società  ___________ ha offerto la somma di € ___________ a saldo e stralcio di ogni ulteriore pretesa avanzata dal Sig. ___________ al fine di evitare il sorgere dell' odierno giudizi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Vero che il Sig. ___________nell' espletamento delle proprie mansioni non è stato mai sanzionato disciplinarmente, in ragione dell' esatta esecuzione della propria presta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indicano a test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_____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b)</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___________</w:t>
                  </w: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l rappresentante dell' Associazione stipulante la contrattazione collettiva richiamata, corrente nella sede dell' Associazione in ___________ , nonché tutti i lavoratori che risultino, dai libri matricola, aver prestato servizio nello stesso periodo di cui al rapporto dedot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chiede altresì termine per l' integrazione della lista testimonial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venga disposto accesso sul posto di lavoro;</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3)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enza invertire l' onere della prova, in caso di ammissione di prova della Società  convenuta, si chiede di essere ammesso alla prova contraria ed alla prova diretta che si rendesse necessaria e che verrà  precisata a seguito della difesa della contropart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4)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vengano richieste informazioni ed osservazioni alla competente Associazione Sindacale;</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5)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venga disposta, se del caso, la nomina di consulente tecnico al fine di determinare i conteggi di quanto ancora dovuto dalla parte convenuta alla parte ricorren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allegan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 Contratto Collettivo Nazionale del turismo-settore alberghie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2) Prospetti di presenze (n. 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3) n. 59 ricevute di pagamento dal ___________ al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4) Lettera A.R.</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el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5) Lettera A.R. U.L.P.M.O. del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6) Processo verbale di mancata conciliazione del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 lì, _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Delego a rappresentarmi e difendermi nel presente atto ed ogni fase e grado del presente giudizio, l' Avv. ___________, conferendogli ogni potere e facoltà  di legge, ivi comprese quelle di conciliare, incassare somme e rilasciare quietanze, nonché quella di farsi sostituire. Eleggo domicilio presso il Suo Studio in ___________, Via ___________ n. ___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2:00Z</dcterms:created>
  <dc:creator>Genny</dc:creator>
  <dc:description/>
  <dc:language>en-US</dc:language>
  <cp:lastModifiedBy>Genny</cp:lastModifiedBy>
  <dcterms:modified xsi:type="dcterms:W3CDTF">2014-03-28T15:43:00Z</dcterms:modified>
  <cp:revision>1</cp:revision>
  <dc:subject/>
  <dc:title/>
</cp:coreProperties>
</file>