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ex artt. 1172 c.c. e 688, I comma c.p.c.</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ondominio di Via __________, n. __, in persona del Suo Amministratore pro-tempore, Sig. ___________, rappresentato e difeso dall' Avv. ______________, ed elettivamente domiciliato presso il suo studio in __________, Via ______________ n. 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___________ in persona del Suo legale rappresentante pro tempore, _________ con sede in _________, Via ________, n.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Condominio di Via __________, n.__ è dotato di impianto fognario collegato alla fognatura comunale esistente in prossimità  della Via ________,  mediante un collettore che attraversa le particelle nn. ______ del foglio____,  catastalmente intestate al _________ (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collettore fognario situato all' interno di detto lotto di terreno, attiguo al Condominio di Via __________, n. ___, si è ostruito in ragione della rottura della tubazione, derivante dall' azione meccanica delle radici di un albero di alto fusto, persistente su detto terren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tale danno ha determinato e determina il continuo deflusso delle acque reflue verso i pozzetti ispezionabili del Condominio odierno ricorrente, con continue tracimazioni dei liquami che diventano veri e propri allagamenti in occasione dei rovesci temporalesch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ragione di tale situazione di degrado si è reso necessario provvedere all' installazione di un camminamento rialzato per poter permettere l' accesso nel Condomini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a tale danno si deve necessariamente aggiungere quello derivante dall' emanazione di odori sgradevoli, oltre all' inquinamento del sottosuolo ed all' insorgere di evidenti tracce di muffe e di umidità  che hanno ormai permeato l' intero fabbricato e che rendono, all' evidenza, insalubre l' ambiente circostan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 ovviare a tale situazione di degrado il Condominio ricorrente ha, allo stato, sostenuto oneri pari a € _________, relativi allo spurgo della condotta fognaria danneggiata ed ostruita nel tratto di propria pertinenza (doc. n. 2);</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sebbene siano state debitamente e tempestivamente notiziati tutti i presumibili proprietari, nessuno di questi ha ritenuto di dover provvedere sul presupposto di non essere titolare della proprietà  del lotto di terreno, individuato al foglio _____, particelle nn. ______, ove si è verificato e dal quale deriva il danno (doc. n. 3);</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altro, ai fini dell' esatta individuazione del danno e della determinazione delle cause dello stesso, il Condominio in _________ di Via ________, n. ___, ha provveduto a richiedere una perizia tecnica assevera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all' esito della suddetta perizia tecnica, è stato rilevato che  â€œ______________________________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doc. n. 4);</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 assoluto difetto di manutenzione imputabile a _________, quale proprietario delle particelle nn. _____ del foglio Â</w:t>
                    <w:softHyphen/>
                    <w:t>Â</w:t>
                    <w:softHyphen/>
                    <w:t>_____, è causa degli ingenti danni già  subiti e subendi alle porzioni immobiliari di proprietà  condomin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a seguito della mancata realizzazione degli interventi necessari, richiesti, auspicati, ma non effettuati da _________ interessata, la situazione continua di fatto a deteriorarsi, rendendo insalubre l' ambiente nel Condominio in _______ ,di Via_________ n.Â</w:t>
                    <w:softHyphen/>
                    <w:t>Â</w:t>
                    <w:softHyphen/>
                    <w:t>___, con conseguente lesione anche del diritto alla salute e con ulteriore aggravio dei danni già  in esse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sider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vista del promuovendo giudizio di merito, volto anche a quantificare tutti i danni patiti epatiendi dal Condominio inÂ</w:t>
                    <w:softHyphen/>
                    <w:t>Â</w:t>
                    <w:softHyphen/>
                    <w:t>Â</w:t>
                    <w:softHyphen/>
                    <w:t>Â</w:t>
                    <w:softHyphen/>
                    <w:t>Â</w:t>
                    <w:softHyphen/>
                    <w:t>_______ di Via _________, n. ___, a causa della persistenza del danno e della necessità  di un intervento periodico teso allo spurgo della fognatura, è necessario provvedere </w:t>
                  </w:r>
                  <w:r>
                    <w:rPr>
                      <w:rFonts w:eastAsia="Times New Roman" w:cs="inherit;Times New Roman" w:ascii="inherit;Times New Roman" w:hAnsi="inherit;Times New Roman"/>
                      <w:color w:val="000000"/>
                      <w:sz w:val="18"/>
                      <w:szCs w:val="18"/>
                      <w:u w:val="single"/>
                      <w:lang w:eastAsia="it-IT"/>
                    </w:rPr>
                    <w:t>con urgenza</w:t>
                  </w:r>
                  <w:r>
                    <w:rPr>
                      <w:rFonts w:eastAsia="Times New Roman" w:cs="inherit;Times New Roman" w:ascii="inherit;Times New Roman" w:hAnsi="inherit;Times New Roman"/>
                      <w:color w:val="000000"/>
                      <w:sz w:val="18"/>
                      <w:szCs w:val="18"/>
                      <w:lang w:eastAsia="it-IT"/>
                    </w:rPr>
                    <w:t> alla eliminazione delle cause del danno, mediante accesso nel lotto di terreno di proprietà  del _______, al fine di provvedere all'immediata sostituzione del tratto della conduttura interessata, con l' evidente sbancamento del terreno e consequenziale remissione in pristin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 evento dannoso è suscettibile di ulteriori ripetizioni e, quindi, nel tempo non può che aggravare una situazione che è già  insostenibi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legittimato passivo è il proprietario o il titolare del diritto reale sulla cosa da cui deriva la situazione di pericolo denunciata, ossia il proprietario _________, così come risulta dalla documentazione catastale che si produce in atti (cfr. sub doc. n. 1);</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tenu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sussistono tutti i presupposti per la concessione della richiesta tutela cautelare ex artt. 1172 cod. civ. e 688, I comma, cod. proc. civ., e segnatamente il </w:t>
                  </w:r>
                  <w:r>
                    <w:rPr>
                      <w:rFonts w:eastAsia="Times New Roman" w:cs="inherit;Times New Roman" w:ascii="inherit;Times New Roman" w:hAnsi="inherit;Times New Roman"/>
                      <w:i/>
                      <w:iCs/>
                      <w:color w:val="000000"/>
                      <w:sz w:val="18"/>
                      <w:szCs w:val="18"/>
                      <w:lang w:eastAsia="it-IT"/>
                    </w:rPr>
                    <w:t>fumus boni iuris</w:t>
                  </w:r>
                  <w:r>
                    <w:rPr>
                      <w:rFonts w:eastAsia="Times New Roman" w:cs="inherit;Times New Roman" w:ascii="inherit;Times New Roman" w:hAnsi="inherit;Times New Roman"/>
                      <w:color w:val="000000"/>
                      <w:sz w:val="18"/>
                      <w:szCs w:val="18"/>
                      <w:lang w:eastAsia="it-IT"/>
                    </w:rPr>
                    <w:t>, ossia la fondata ragione di temere che dal terreno in proprietà  del _______ â€œsovrasti pericolo di un danno grave e prossimo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al Condominio in _______, di Via________, n.____, rappresentato dal fenomeno infiltrativo descritto in premessa che, addirittura potrebbe pregiudicare la stessa staticità  del fabbricato, ed il </w:t>
                  </w:r>
                  <w:r>
                    <w:rPr>
                      <w:rFonts w:eastAsia="Times New Roman" w:cs="inherit;Times New Roman" w:ascii="inherit;Times New Roman" w:hAnsi="inherit;Times New Roman"/>
                      <w:i/>
                      <w:iCs/>
                      <w:color w:val="000000"/>
                      <w:sz w:val="18"/>
                      <w:szCs w:val="18"/>
                      <w:lang w:eastAsia="it-IT"/>
                    </w:rPr>
                    <w:t>periculum in mora</w:t>
                  </w:r>
                  <w:r>
                    <w:rPr>
                      <w:rFonts w:eastAsia="Times New Roman" w:cs="inherit;Times New Roman" w:ascii="inherit;Times New Roman" w:hAnsi="inherit;Times New Roman"/>
                      <w:color w:val="000000"/>
                      <w:sz w:val="18"/>
                      <w:szCs w:val="18"/>
                      <w:lang w:eastAsia="it-IT"/>
                    </w:rPr>
                    <w:t>, derivante â€“ ripetesi â€“ dalla circostanza che l' evento dannoso è suscettibile di ulteriori ripetizioni â€“ ossia ha natura continuativa e non occasionale â€“ e, quindi, nel tempo non può che aggravare una situazione che è già  insostenibil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nto premesso, considerato e ritenuto, il Condominio in ______, di Via _________, n.___, come in epigrafe rappresentato e difeso, nonché elettivamente domiciliato, riservato ogni altro diritto, ragione ed azi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hied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che codesto Ill.mo Tribunale di __________, a norma degli artt. 1172 cod. civ. e 688, I comma, cod. proc. civ., previa comparizione delle parti, voglia emettere i provvedimenti più idonei, disponendo, in particolare, l' esecuzione immediata di tutti gli interventi necessari ad eliminare le infiltrazioni di acqua provenienti dalla porzione immobiliare in proprietà  del ____________ (mediante accesso nel lotto di terreno di proprietà  del ____________, relativa alle part.lle _______, del foglio _______, al fine di provvedere all'immediata sostituzione del tratto della conduttura interessata, con l' evidente sbancamento del terreno), nonché la predisposizione di tutte le cautele idonee per la rimessione in pristino, imponendo altresì, se del caso, la prestazione di una cauzione a carico del 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Unitamente al presente ricorso, e con riserva di ogni altra deduzione istruttoria, si produce mediante deposito: 1) copia della documentazione catastale relativa alle part.lle nn. _______, del foglio______; 2) copia della documentazione relativa ai costi sostenuti allo stato dal Condominio in __________, di Via _______, n.____; 3) copia della corrispondenza intercorsa;4) perizia redatta dal ________, giurata in data ________, con l' allegata produzione fotografica; 5) copia dei verbali dei sopralluoghi effettua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 lì 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__</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la qualità  di Amministratore e legale rappresentante pro tempore, delego a rappresentare e difendere il Condominio in _____________, di Via __________, n. ___, in ogni fase del presente procedimento, l' Avv. ____________, cui conferisco ogni potere e facoltà  di legge. Eleggo domicilio presso il suo studio in ____________, Via __________, n.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dominio in ___________ di Via _________ n.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Amministrato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__</w:t>
                  </w:r>
                  <w:r>
                    <w:rPr>
                      <w:rFonts w:eastAsia="Times New Roman" w:cs="inherit;Times New Roman" w:ascii="inherit;Times New Roman" w:hAnsi="inherit;Times New Roman"/>
                      <w:color w:val="000000"/>
                      <w:sz w:val="18"/>
                      <w:szCs w:val="18"/>
                      <w:u w:val="single"/>
                      <w:lang w:eastAsia="it-IT"/>
                    </w:rPr>
                    <w:t>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7:00Z</dcterms:created>
  <dc:creator>Genny</dc:creator>
  <dc:description/>
  <dc:language>en-US</dc:language>
  <cp:lastModifiedBy>Genny</cp:lastModifiedBy>
  <dcterms:modified xsi:type="dcterms:W3CDTF">2014-03-28T15:37:00Z</dcterms:modified>
  <cp:revision>2</cp:revision>
  <dc:subject/>
  <dc:title/>
</cp:coreProperties>
</file>