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Ordinario di_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corso ex art. 567, IV comma c.p.c..</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La ________, in persona del suo legale rappresentante pro tempore, Sig. ________, rappresentata e difesa dall' Avv. 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d elettivamente domiciliati presso il Suo Studio in ______, Via ______ n. _____, giusta procura speciale posta in calce al presente atto,</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con atto notificato in data ______ alla ___________ ad istanza del sig. ___________ veniva sottoposto a pignoramento il complesso immobiliare sito in 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tra Via 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Via 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 Via ___________, composto da n. ___ corpi di fabbrica denominati ___, ___ e ___, così come meglio individuati e specificati nei suddetti at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con atto notificato in data 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lla ___________ ad istanza dei sigg.ri ___________ veniva sottoposto a pignoramento il medesimo compendio immobilia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 suindicati atti esecutivi venivano depositati presso l' Ufficio Esecuzioni del Tribunale di 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 rubricati, rispettivamente, al n</w:t>
                  </w: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color w:val="000000"/>
                      <w:sz w:val="18"/>
                      <w:szCs w:val="18"/>
                      <w:lang w:eastAsia="it-IT"/>
                    </w:rPr>
                    <w:t>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d al n. ___________ di R.G.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nel primo degli emarginati procedimenti di espropriazione forzata interveniva l' Esattoria Comunale di ___________, in virtù di autonome ragioni di credi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al di là  dell' iniziale deposito delle istanze di vendita, nessuno dei creditori procedeva a dare impulso alle esecuzion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ritenu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gli emarginati procedimenti di esecuzione immobiliare, </w:t>
                  </w:r>
                  <w:r>
                    <w:rPr>
                      <w:rFonts w:eastAsia="Times New Roman" w:cs="inherit;Times New Roman" w:ascii="inherit;Times New Roman" w:hAnsi="inherit;Times New Roman"/>
                      <w:b/>
                      <w:bCs/>
                      <w:color w:val="000000"/>
                      <w:sz w:val="18"/>
                      <w:szCs w:val="18"/>
                      <w:lang w:eastAsia="it-IT"/>
                    </w:rPr>
                    <w:t>nonostante l' ultraventennale inattività  delle parti creditrici</w:t>
                  </w:r>
                  <w:r>
                    <w:rPr>
                      <w:rFonts w:eastAsia="Times New Roman" w:cs="inherit;Times New Roman" w:ascii="inherit;Times New Roman" w:hAnsi="inherit;Times New Roman"/>
                      <w:color w:val="000000"/>
                      <w:sz w:val="18"/>
                      <w:szCs w:val="18"/>
                      <w:lang w:eastAsia="it-IT"/>
                    </w:rPr>
                    <w:t>, risultano, a tutt' oggi, penden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tale mancato impulso deriva, d' altronde, dalla circostanza che quest' ultimi, nelle more, sono stati soddisfatti delle proprie ragioni patrimoniali (così come dichiarato in merito dai rispettivi difensori di parte, avv.ti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pertanto, la mancata rinuncia agli atti esecutivi appare derivare da esclusiva noncuranza ovvero, quantomeno, da mera dimenticanz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ogni caso, </w:t>
                  </w:r>
                  <w:r>
                    <w:rPr>
                      <w:rFonts w:eastAsia="Times New Roman" w:cs="inherit;Times New Roman" w:ascii="inherit;Times New Roman" w:hAnsi="inherit;Times New Roman"/>
                      <w:b/>
                      <w:bCs/>
                      <w:color w:val="000000"/>
                      <w:sz w:val="18"/>
                      <w:szCs w:val="18"/>
                      <w:u w:val="single"/>
                      <w:lang w:eastAsia="it-IT"/>
                    </w:rPr>
                    <w:t>al mancato deposito da parte dei creditori pignoranti o intervenuti della documentazione prescritta dall' art. 567, II comma c.p.c., entro il tassativo termine fissato dal successivo IV comma </w:t>
                  </w:r>
                  <w:r>
                    <w:rPr>
                      <w:rFonts w:eastAsia="Times New Roman" w:cs="inherit;Times New Roman" w:ascii="inherit;Times New Roman" w:hAnsi="inherit;Times New Roman"/>
                      <w:color w:val="000000"/>
                      <w:sz w:val="18"/>
                      <w:szCs w:val="18"/>
                      <w:lang w:eastAsia="it-IT"/>
                    </w:rPr>
                    <w:t>(ed in particolare dall' art. 13-bis della L. 03/08/1998 n. 302, così come aggiunto dall' art. 4 del D. L. 21/09/1998 n. 328, convertito dalla L. 19/11/1998 ed, infine, da ultimo sostituito dall' art. 1 del D. L. 18/10/2001 n. 291, convertito dalla L. 14/12/2001 n. 372) </w:t>
                  </w:r>
                  <w:r>
                    <w:rPr>
                      <w:rFonts w:eastAsia="Times New Roman" w:cs="inherit;Times New Roman" w:ascii="inherit;Times New Roman" w:hAnsi="inherit;Times New Roman"/>
                      <w:b/>
                      <w:bCs/>
                      <w:color w:val="000000"/>
                      <w:sz w:val="18"/>
                      <w:szCs w:val="18"/>
                      <w:u w:val="single"/>
                      <w:lang w:eastAsia="it-IT"/>
                    </w:rPr>
                    <w:t>al 30.06.2001</w:t>
                  </w:r>
                  <w:r>
                    <w:rPr>
                      <w:rFonts w:eastAsia="Times New Roman" w:cs="inherit;Times New Roman" w:ascii="inherit;Times New Roman" w:hAnsi="inherit;Times New Roman"/>
                      <w:color w:val="000000"/>
                      <w:sz w:val="18"/>
                      <w:szCs w:val="18"/>
                      <w:lang w:eastAsia="it-IT"/>
                    </w:rPr>
                    <w:t>, consegue l' estinzione di entrambe le procedure esecutiv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sidera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che, in riferimento a quanto espresso in premessa circa i ristretti tempi per il completamento delle procedure di alienazione, l' odierna parte ricorrente necessità  ottenere, </w:t>
                  </w:r>
                  <w:r>
                    <w:rPr>
                      <w:rFonts w:eastAsia="Times New Roman" w:cs="inherit;Times New Roman" w:ascii="inherit;Times New Roman" w:hAnsi="inherit;Times New Roman"/>
                      <w:b/>
                      <w:bCs/>
                      <w:color w:val="000000"/>
                      <w:sz w:val="18"/>
                      <w:szCs w:val="18"/>
                      <w:lang w:eastAsia="it-IT"/>
                    </w:rPr>
                    <w:t>con estrema urgenza</w:t>
                  </w:r>
                  <w:r>
                    <w:rPr>
                      <w:rFonts w:eastAsia="Times New Roman" w:cs="inherit;Times New Roman" w:ascii="inherit;Times New Roman" w:hAnsi="inherit;Times New Roman"/>
                      <w:color w:val="000000"/>
                      <w:sz w:val="18"/>
                      <w:szCs w:val="18"/>
                      <w:lang w:eastAsia="it-IT"/>
                    </w:rPr>
                    <w:t>, le relative ordinanze di estinzione, pena un evidente pregiudizio ed un irreparabile danno di natura economic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Quanto sopra premesso, ritenuto e considerato, si fa</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Istanz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ll' Ill.mo Tribunale adito, affinché, in relazione a quanto esposto e dedotto, </w:t>
                  </w:r>
                  <w:r>
                    <w:rPr>
                      <w:rFonts w:eastAsia="Times New Roman" w:cs="inherit;Times New Roman" w:ascii="inherit;Times New Roman" w:hAnsi="inherit;Times New Roman"/>
                      <w:i/>
                      <w:iCs/>
                      <w:color w:val="000000"/>
                      <w:sz w:val="18"/>
                      <w:szCs w:val="18"/>
                      <w:lang w:eastAsia="it-IT"/>
                    </w:rPr>
                    <w:t>inaudita altera parte</w:t>
                  </w:r>
                  <w:r>
                    <w:rPr>
                      <w:rFonts w:eastAsia="Times New Roman" w:cs="inherit;Times New Roman" w:ascii="inherit;Times New Roman" w:hAnsi="inherit;Times New Roman"/>
                      <w:color w:val="000000"/>
                      <w:sz w:val="18"/>
                      <w:szCs w:val="18"/>
                      <w:lang w:eastAsia="it-IT"/>
                    </w:rPr>
                    <w:t>, ovvero, previa comparizione delle parti avanti a sé, Voglia dichiarare l' estinzione delle procedure esecutive immobiliari nn. 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 __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R.G.E.), disponendo, altresì, che siano cancellate le trascrizioni dei relativi atti di pignoramen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on osservanz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 lì _____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___________, nella qualità  indicata in epigrafe, delega a rappresentarla e difenderla nel presente ricorso, nel successivo procedimento, nonché in ogni sua fase e grado del giudizio, l'avv. ___________, eleggendo domicilio presso lo studio del medesimo in ___________, Via ___________ n. ___, conferendo allo stesso di ogni più ampia facoltà  di legge, ritenendo sin d' ora per rato e valido quanto da lui operato.</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Visto per autentica Avv. 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9:00Z</dcterms:created>
  <dc:creator>Genny</dc:creator>
  <dc:description/>
  <dc:language>en-US</dc:language>
  <cp:lastModifiedBy>Genny</cp:lastModifiedBy>
  <dcterms:modified xsi:type="dcterms:W3CDTF">2014-03-28T15:39:00Z</dcterms:modified>
  <cp:revision>2</cp:revision>
  <dc:subject/>
  <dc:title/>
</cp:coreProperties>
</file>