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Tribunale Civile di 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Sezione Fallimentare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Per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_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Contr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Fallimento 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Nota di Deposit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l sottoscritto Avv. __________ con studio in _______, Via ______ n. ______, procuratore e difensore della società  ________ deposita i seguenti documenti: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1)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certificato _______ rilasciato dal Tribunale di ______  attestante la mancata opposizione al D.I. n. ______  R.G.N. _____ emesso il _____ contro la società  fallita;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2)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fotocopia atto di pignoramento immobiliare notificato il _____ alla ______;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3)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fotocopia nota di trascrizione relativa al pignoramento di cui sopra;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4)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atto di deposito documenti ex art. 567 c.p.c. del ______ attestante il deposito della certificazione ipo-catastale prevista ex lege;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5)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comunicazione ______ attestante il rilascio di certificati ipotecari con riferimento alla procedura esecutiva pendente avanti al Tribunale di _______ nei confronti della _______;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6)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ricevuta di presentazione richiesta certificati ipo-catastali del ______ della Conservatoria R.R.II. di _____.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7)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fattura Avv. _____ relativa alla esecuzione immobiliare pendente innanzi al Tribunale di ______ nei confronti della _________ ;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8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Si insiste pertanto nell' accoglimento della spiegata domanda oltre al riconoscimento delle spese legali, maturate per il procedimento esecutivo, per un importo complessivo di € ______ per le quali si richiede l' ammissione in prededuzione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, lì 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vv. _____________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34:00Z</dcterms:created>
  <dc:creator>Genny</dc:creator>
  <dc:description/>
  <dc:language>en-US</dc:language>
  <cp:lastModifiedBy>Genny</cp:lastModifiedBy>
  <dcterms:modified xsi:type="dcterms:W3CDTF">2014-03-28T15:35:00Z</dcterms:modified>
  <cp:revision>1</cp:revision>
  <dc:subject/>
  <dc:title/>
</cp:coreProperties>
</file>