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Fallimentare G.D. Dott. 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emoria Istruttoria ex art. 184 c.p.c.</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Sig. __________, rappresentata e difesa dall' Avv. _________  ed elettivamente domiciliata presso il Suo Studio in ______, Via __________ n. 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 ricorrente</w:t>
                  </w:r>
                </w:p>
                <w:p>
                  <w:pPr>
                    <w:pStyle w:val="Normal"/>
                    <w:spacing w:lineRule="atLeast" w:line="465" w:before="0" w:after="0"/>
                    <w:ind w:firstLine="708"/>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Fallimento _________, n. 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esist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 udienza del _______ il Giudice, Dott. ______, con ordinanza emessa ex art. 184 c.p.c., nel rinviare la causa all' udienza del ________, concedeva alle parti termine per deposito documenti ed articolazione delle richieste istruttorie sino al ________ e successivo termine fino al ______ per articolazione della prova contrari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ordine al contenuto della memoria di costituzione del fallimento, giova in questa sede rilevare come le eccezioni formulate risultino quantomai pretestuose e defatigatorie, posto che la documentazione prodotta dal ____________ a corredo dell' originario ricorso, avrebbe dovuto senz' altro consentire il riconoscimento, nello stato passivo del fallimento, del credito della società  istante, derivante dal____________, così come quantificato e specificato nell' originario ricors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tri termini appare quantomai singolare il disconoscimento dei documenti prodotti, effettuato dalla curatela, del quale non se ne comprende la ragione, posto che quest' ultima non è certo in grado di valutare la veridicità  o autenticità  di documenti provenienti dalla società  e non certo dalla curatel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 sia consentito rilevare come le contestazioni formulate dalla curatela celino, in realtà , un inequivocabile intento defatigatorio, diretto a determinare, nelle more dell' accertamento della domanda spiegata la chiusura del fallimento, con il consequenziale pregiudizio delle legittime ragioni creditorie dell' istante, il cui accoglimento viene oggi contestato mediante singolari ed infondate, oltre che pretestuose eccezion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ò posto, si richiede con il presente atto l' ammissione dei seguenti mezzi istruttor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color w:val="000000"/>
                      <w:sz w:val="18"/>
                      <w:szCs w:val="18"/>
                      <w:lang w:eastAsia="it-IT"/>
                    </w:rPr>
                    <w:t> prova per testi dei Sigg.ri ___________, sui seguenti capitoli di prova preceduti dalle parole vero che,</w:t>
                  </w:r>
                </w:p>
                <w:p>
                  <w:pPr>
                    <w:pStyle w:val="Normal"/>
                    <w:spacing w:lineRule="atLeast" w:line="465" w:before="0" w:after="0"/>
                    <w:ind w:hanging="36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a)       </w:t>
                  </w:r>
                </w:p>
                <w:p>
                  <w:pPr>
                    <w:pStyle w:val="Normal"/>
                    <w:spacing w:lineRule="atLeast" w:line="465" w:before="0" w:after="0"/>
                    <w:ind w:hanging="36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b)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 â€œla sottoscrizione presente in calce alle lettere che le vengono mostrate è stata da lei apposta, si indica a teste 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color w:val="000000"/>
                      <w:sz w:val="18"/>
                      <w:szCs w:val="18"/>
                      <w:lang w:eastAsia="it-IT"/>
                    </w:rPr>
                    <w:t> ammettersi idonea consulenza tecnica diretta a verificare, ex art. 216 c.p.c., la autenticità   delle sottoscrizioni, disconosciute dalla curatela, relativamente ai documenti prodotti a corredo della originaria domanda, in caso di disconoscimento dei medesimi documenti da parte degli amministratori della _____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salvezza di ogni opportuna replica e deduzione in merito alle istanze formulate da contropar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 lì _______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3:00Z</dcterms:created>
  <dc:creator>Genny</dc:creator>
  <dc:description/>
  <dc:language>en-US</dc:language>
  <cp:lastModifiedBy>Genny</cp:lastModifiedBy>
  <dcterms:modified xsi:type="dcterms:W3CDTF">2014-03-28T15:34:00Z</dcterms:modified>
  <cp:revision>1</cp:revision>
  <dc:subject/>
  <dc:title/>
</cp:coreProperties>
</file>