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___ â€“ Dott. 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__, rappresentata e difesa dall' Avv. _________  ed elettivamente domiciliata presso il Suo Studio in _____________, Via _________, n. __, giusta procura speciale posta in calce al presente atto,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 oppos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icorrente oppon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emoria di Costitu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corso notificato il _______, alla _________, la _______ ha depositato l' istanza di inibitoria diretta ad ottenere la sospensione della efficacia esecutiva della Sentenza n. ________ resa dal _____________ in data _______ e depositata in data 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sostegno della propria domanda, l' istante assume la sussistenza sia del </w:t>
                  </w:r>
                  <w:r>
                    <w:rPr>
                      <w:rFonts w:eastAsia="Times New Roman" w:cs="inherit;Times New Roman" w:ascii="inherit;Times New Roman" w:hAnsi="inherit;Times New Roman"/>
                      <w:i/>
                      <w:iCs/>
                      <w:color w:val="000000"/>
                      <w:sz w:val="18"/>
                      <w:szCs w:val="18"/>
                      <w:lang w:eastAsia="it-IT"/>
                    </w:rPr>
                    <w:t>fumus boni iuris</w:t>
                  </w:r>
                  <w:r>
                    <w:rPr>
                      <w:rFonts w:eastAsia="Times New Roman" w:cs="inherit;Times New Roman" w:ascii="inherit;Times New Roman" w:hAnsi="inherit;Times New Roman"/>
                      <w:color w:val="000000"/>
                      <w:sz w:val="18"/>
                      <w:szCs w:val="18"/>
                      <w:lang w:eastAsia="it-IT"/>
                    </w:rPr>
                    <w:t>, in ragione presumibilmente dei motivi dedotti nel ricorso in appello, che a tutt' oggi non risulta essere stato notificato, sia del pericolo derivante dalla esecuzione della Sentenza che, a detta di controparte, determinerebbe l' insorgere di un danno grave ed irreparabi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costituisce, con la presente memoria, la ____________, impugnando e contestando quanto </w:t>
                  </w:r>
                  <w:r>
                    <w:rPr>
                      <w:rFonts w:eastAsia="Times New Roman" w:cs="inherit;Times New Roman" w:ascii="inherit;Times New Roman" w:hAnsi="inherit;Times New Roman"/>
                      <w:i/>
                      <w:iCs/>
                      <w:color w:val="000000"/>
                      <w:sz w:val="18"/>
                      <w:szCs w:val="18"/>
                      <w:lang w:eastAsia="it-IT"/>
                    </w:rPr>
                    <w:t>ex adverso </w:t>
                  </w:r>
                  <w:r>
                    <w:rPr>
                      <w:rFonts w:eastAsia="Times New Roman" w:cs="inherit;Times New Roman" w:ascii="inherit;Times New Roman" w:hAnsi="inherit;Times New Roman"/>
                      <w:color w:val="000000"/>
                      <w:sz w:val="18"/>
                      <w:szCs w:val="18"/>
                      <w:lang w:eastAsia="it-IT"/>
                    </w:rPr>
                    <w:t>esposto e dedotto, in forza delle seguenti considerazioni in fatto ed in diri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e motivazioni che vengono poste a fondamento della istanza di inibitoria non appaiono essere adeguatamente supportate da quei fatti che dovrebbero determinare la sospensione della esecutività  della sentenza resa dal Giudice di </w:t>
                  </w:r>
                  <w:r>
                    <w:rPr>
                      <w:rFonts w:eastAsia="Times New Roman" w:cs="inherit;Times New Roman" w:ascii="inherit;Times New Roman" w:hAnsi="inherit;Times New Roman"/>
                      <w:i/>
                      <w:iCs/>
                      <w:color w:val="000000"/>
                      <w:sz w:val="18"/>
                      <w:szCs w:val="18"/>
                      <w:lang w:eastAsia="it-IT"/>
                    </w:rPr>
                    <w:t>prima cure</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altro il richiamo operato a quei motivi di appello, di un ricorso del quale si ignora completamente il contenuto, non essendo stato lo stesso ancora notificato alla ___________, non può essere condiviso, posto che nell' odierno giudizio dovrebbe essere verificata la sussistenza dei requisiti relativi all' esistenza del </w:t>
                  </w:r>
                  <w:r>
                    <w:rPr>
                      <w:rFonts w:eastAsia="Times New Roman" w:cs="inherit;Times New Roman" w:ascii="inherit;Times New Roman" w:hAnsi="inherit;Times New Roman"/>
                      <w:i/>
                      <w:iCs/>
                      <w:color w:val="000000"/>
                      <w:sz w:val="18"/>
                      <w:szCs w:val="18"/>
                      <w:lang w:eastAsia="it-IT"/>
                    </w:rPr>
                    <w:t>fumus</w:t>
                  </w:r>
                  <w:r>
                    <w:rPr>
                      <w:rFonts w:eastAsia="Times New Roman" w:cs="inherit;Times New Roman" w:ascii="inherit;Times New Roman" w:hAnsi="inherit;Times New Roman"/>
                      <w:color w:val="000000"/>
                      <w:sz w:val="18"/>
                      <w:szCs w:val="18"/>
                      <w:lang w:eastAsia="it-IT"/>
                    </w:rPr>
                    <w:t> e del </w:t>
                  </w:r>
                  <w:r>
                    <w:rPr>
                      <w:rFonts w:eastAsia="Times New Roman" w:cs="inherit;Times New Roman" w:ascii="inherit;Times New Roman" w:hAnsi="inherit;Times New Roman"/>
                      <w:i/>
                      <w:iCs/>
                      <w:color w:val="000000"/>
                      <w:sz w:val="18"/>
                      <w:szCs w:val="18"/>
                      <w:lang w:eastAsia="it-IT"/>
                    </w:rPr>
                    <w:t>periculum</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 caso di specie l' assoluta genericità  dei motivi dedotti consente di escludere la sussistenza di tali requisiti, atteso che il ritenere fondata la richiesta di sospensione, perché sarebbero fondati i motivi sui quali si basa il ricorso in appello, non può  costituire che, al più, una petizione di princip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ciò si aggiunga, che proprio la genericità  dei motivi esposti non consente una esauriente trattazione degli stessi, si da rendere possibile, allo stato, solo il ricorso alla interpretazione estensiva degli stess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posto, avuto riguardo alla presunta esistenza del pericolo del danno grave ed irreparabile, occorre evidenziare che il mancato pagamento delle somme intimate con il precetto rappresenta, ancora una volta, il tentativo di controparte di sottrarsi al pagamento degli somme, che avevano dato luogo alla originaria domanda monitoria, ed alla successiva opposizione, definitesi con la nota Sentenz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tri termini, e avuto riguardo anche alla entità  delle somme intimate, non può non rilevarsi come il mancato pagamento denunzi una situazione finanziaria dell' azienda al limite dello stato di decozione, posto che non è ragionevole ritenere che una società  non abbia una liquidità , o una capacità  di ricorso al credito, tale da consentirle di adempiere alle proprie obbligazion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tal fine giova ricordare che le somme intimate sono relative    al ________ così come risultante dalla documentazione che è stata posta a fondamento del successivo procedimento monitorio del 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itenere, pertanto, che l' odierna istante si sia trovata dall' oggi al domani a dover provvedere al pagamento di somme delle quali non si aspettava la richiesta denunzia, a nostro sommesso avviso, esclusivamente l' intento defatigatorio della ___________, la quale tende solo a procrastinare ulteriormente il pagamento di quanto richiesto, e peraltro già  riconosciu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sopra ritenuto e considerato, la ____________, come in epigrafe rappresentata, difesa e domiciliata, rassegna allo stato e con riserva di meglio ed ulteriormente dedurre le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Piaccia all' Ill.mo Tribunale adito, ogni contraria istanza ed eccezione disattesa, rigettare l' avversa istanza, poiché infondata in fatto ed in dirit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vittoria di spese, competenze ed onor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offrono in produzione: 1) Istanza di inibitoria notificata il 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Sig. ___________, delega a rappresentarla e difenderla nel presente atto ed in ogni fase e grado del relativo giudizio l' Avv.  ______________, conferendogli ogni potere e facoltà  di legge, ivi compresi quelli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____, Via 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9:00Z</dcterms:created>
  <dc:creator>Genny</dc:creator>
  <dc:description/>
  <dc:language>en-US</dc:language>
  <cp:lastModifiedBy>Genny</cp:lastModifiedBy>
  <dcterms:modified xsi:type="dcterms:W3CDTF">2014-03-28T15:29:00Z</dcterms:modified>
  <cp:revision>1</cp:revision>
  <dc:subject/>
  <dc:title/>
</cp:coreProperties>
</file>