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Tribunale Civile di _____</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Sezione Lavoro  - Dott. ____ - R.G.N. 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Memoria di Costituzion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er</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 in persona del suo legale rappresentante pro tempore, Sig. ___________, rappresentata e difesa dall' Avv. _________</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d elettivamente domiciliata presso il Suo Studio in ______, Via ______ n. ___, giusta procura speciale posta in calce al presente atto</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esist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t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Sig.ra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w:t>
                  </w:r>
                </w:p>
                <w:p>
                  <w:pPr>
                    <w:pStyle w:val="Normal"/>
                    <w:spacing w:lineRule="atLeast" w:line="465" w:before="0" w:after="0"/>
                    <w:ind w:firstLine="709"/>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ricorrent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 * *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on ricorso depositato in data ______ la Sig.ra ________ si è rivolta al Pretore di __________, in funzione di Giudice del lavoro, per sentir accogliere le seguenti conclusioni:</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i/>
                      <w:iCs/>
                      <w:color w:val="000000"/>
                      <w:sz w:val="18"/>
                      <w:szCs w:val="18"/>
                      <w:lang w:eastAsia="it-IT"/>
                    </w:rPr>
                    <w:t>â€œ_____________â€</w:t>
                  </w:r>
                  <w:r>
                    <w:rPr>
                      <w:rFonts w:eastAsia="Times New Roman" w:cs="Times New Roman" w:ascii="Times New Roman" w:hAnsi="Times New Roman"/>
                      <w:i/>
                      <w:iCs/>
                      <w:color w:val="000000"/>
                      <w:sz w:val="18"/>
                      <w:szCs w:val="18"/>
                      <w:lang w:eastAsia="it-IT"/>
                    </w:rPr>
                    <w:t></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costituisce, mediante la presente memoria, la ________ contestando ed impugnando quanto </w:t>
                  </w:r>
                  <w:r>
                    <w:rPr>
                      <w:rFonts w:eastAsia="Times New Roman" w:cs="inherit;Times New Roman" w:ascii="inherit;Times New Roman" w:hAnsi="inherit;Times New Roman"/>
                      <w:i/>
                      <w:iCs/>
                      <w:color w:val="000000"/>
                      <w:sz w:val="18"/>
                      <w:szCs w:val="18"/>
                      <w:lang w:eastAsia="it-IT"/>
                    </w:rPr>
                    <w:t>ex adverso</w:t>
                  </w:r>
                  <w:r>
                    <w:rPr>
                      <w:rFonts w:eastAsia="Times New Roman" w:cs="inherit;Times New Roman" w:ascii="inherit;Times New Roman" w:hAnsi="inherit;Times New Roman"/>
                      <w:color w:val="000000"/>
                      <w:sz w:val="18"/>
                      <w:szCs w:val="18"/>
                      <w:lang w:eastAsia="it-IT"/>
                    </w:rPr>
                    <w:t> esposto e dedotto, in forza delle seguenti considerazioni in fatto ed in dirit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Fat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reliminarmente, ci corre l' obbligo di sottoporre all' attenzione del Giudicante il reale svolgimento, sotto il profilo temporale, delle vicende che hanno caratterizzato il rapporto di lavoro intercorso tra le parti, posto che nella ricostruzione fattane da controparte le medesime risultano essere state artatamente stravol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d inver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1)</w:t>
                  </w:r>
                  <w:r>
                    <w:rPr>
                      <w:rFonts w:eastAsia="Times New Roman" w:cs="inherit;Times New Roman" w:ascii="inherit;Times New Roman" w:hAnsi="inherit;Times New Roman"/>
                      <w:color w:val="000000"/>
                      <w:sz w:val="18"/>
                      <w:szCs w:val="18"/>
                      <w:lang w:eastAsia="it-IT"/>
                    </w:rPr>
                    <w:t> L' odierna ricorrente è stata alle dipendenze della_______, nel periodo dal __________ al _________-, così come risulta dal libro paga e dal libro matricola della società  (cfr. doc. n.1-2);</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lang w:eastAsia="it-IT"/>
                    </w:rPr>
                    <w:t>2)</w:t>
                  </w:r>
                  <w:r>
                    <w:rPr>
                      <w:rFonts w:eastAsia="Times New Roman" w:cs="inherit;Times New Roman" w:ascii="inherit;Times New Roman" w:hAnsi="inherit;Times New Roman"/>
                      <w:color w:val="000000"/>
                      <w:sz w:val="18"/>
                      <w:szCs w:val="18"/>
                      <w:lang w:eastAsia="it-IT"/>
                    </w:rPr>
                    <w:t> Successivamente, la _________ è stata assunta (cfr. doc. n. 3-4) dalla società  per il periodo dal ________ al __________, (cfr. doc. n. 5-6), data quest' ultima, in cui la stessa rese le sue dimissioni, come comunicato alla ________ con lettera A.R. del ________ (cfr. doc. n. 7);</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3)</w:t>
                  </w:r>
                  <w:r>
                    <w:rPr>
                      <w:rFonts w:eastAsia="Times New Roman" w:cs="inherit;Times New Roman" w:ascii="inherit;Times New Roman" w:hAnsi="inherit;Times New Roman"/>
                      <w:color w:val="000000"/>
                      <w:sz w:val="18"/>
                      <w:szCs w:val="18"/>
                      <w:lang w:eastAsia="it-IT"/>
                    </w:rPr>
                    <w:t> In occasione della costituzione di tale ultimo rapporto, la nuova amministrazione della società  ha provveduto a regolarizzare il pregresso periodo, corrente dal _________ al ________, mediante il pagamento in favore della odierna ricorrente, di € ________, a titolo di ferie non godute e quota T.F.R. ________, </w:t>
                  </w:r>
                  <w:r>
                    <w:rPr>
                      <w:rFonts w:eastAsia="Times New Roman" w:cs="inherit;Times New Roman" w:ascii="inherit;Times New Roman" w:hAnsi="inherit;Times New Roman"/>
                      <w:b/>
                      <w:bCs/>
                      <w:color w:val="000000"/>
                      <w:sz w:val="18"/>
                      <w:szCs w:val="18"/>
                      <w:u w:val="single"/>
                      <w:lang w:eastAsia="it-IT"/>
                    </w:rPr>
                    <w:t>così come</w:t>
                  </w:r>
                  <w:r>
                    <w:rPr>
                      <w:rFonts w:eastAsia="Times New Roman" w:cs="inherit;Times New Roman" w:ascii="inherit;Times New Roman" w:hAnsi="inherit;Times New Roman"/>
                      <w:b/>
                      <w:bCs/>
                      <w:color w:val="000000"/>
                      <w:sz w:val="18"/>
                      <w:szCs w:val="18"/>
                      <w:u w:val="single"/>
                      <w:lang w:eastAsia="it-IT"/>
                    </w:rPr>
                    <w:t>  </w:t>
                  </w:r>
                  <w:r>
                    <w:rPr>
                      <w:rFonts w:eastAsia="Times New Roman" w:cs="inherit;Times New Roman" w:ascii="inherit;Times New Roman" w:hAnsi="inherit;Times New Roman"/>
                      <w:b/>
                      <w:bCs/>
                      <w:color w:val="000000"/>
                      <w:sz w:val="18"/>
                      <w:szCs w:val="18"/>
                      <w:u w:val="single"/>
                      <w:lang w:eastAsia="it-IT"/>
                    </w:rPr>
                    <w:t>specificatamente richiesto dalla Sig.ra ________ con un analitico conteggio delle somme dovute</w:t>
                  </w:r>
                  <w:r>
                    <w:rPr>
                      <w:rFonts w:eastAsia="Times New Roman" w:cs="inherit;Times New Roman" w:ascii="inherit;Times New Roman" w:hAnsi="inherit;Times New Roman"/>
                      <w:color w:val="000000"/>
                      <w:sz w:val="18"/>
                      <w:szCs w:val="18"/>
                      <w:lang w:eastAsia="it-IT"/>
                    </w:rPr>
                    <w:t> (cfr. doc. n. 8);</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4)</w:t>
                  </w:r>
                  <w:r>
                    <w:rPr>
                      <w:rFonts w:eastAsia="Times New Roman" w:cs="inherit;Times New Roman" w:ascii="inherit;Times New Roman" w:hAnsi="inherit;Times New Roman"/>
                      <w:color w:val="000000"/>
                      <w:sz w:val="18"/>
                      <w:szCs w:val="18"/>
                      <w:lang w:eastAsia="it-IT"/>
                    </w:rPr>
                    <w:t> In data ________ veniva sottoscritto l' accordo di trasformazione del rapporto di lavoro da tempo pieno a tempo parziale, ai sensi dell' art. 5, legge 863/84 (cfr. doc. n. 9);</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5)</w:t>
                  </w:r>
                  <w:r>
                    <w:rPr>
                      <w:rFonts w:eastAsia="Times New Roman" w:cs="inherit;Times New Roman" w:ascii="inherit;Times New Roman" w:hAnsi="inherit;Times New Roman"/>
                      <w:color w:val="000000"/>
                      <w:sz w:val="18"/>
                      <w:szCs w:val="18"/>
                      <w:lang w:eastAsia="it-IT"/>
                    </w:rPr>
                    <w:t> A seguito della lettera di dimissioni, inviata dalla ricorrente alla odierna convenuta, è stato determinato il T.F.R. spettante alla Sig.ra _______, la quale, pur provvedendo al ritiro dell' ultima retribuzione (cfr. doc. n. 10-11), ha ritenuto inopinatamente di non accettare le somme contabilizzate dalla società  a tale titolo (cfr. doc. n. 12);</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6)</w:t>
                  </w:r>
                  <w:r>
                    <w:rPr>
                      <w:rFonts w:eastAsia="Times New Roman" w:cs="inherit;Times New Roman" w:ascii="inherit;Times New Roman" w:hAnsi="inherit;Times New Roman"/>
                      <w:color w:val="000000"/>
                      <w:sz w:val="18"/>
                      <w:szCs w:val="18"/>
                      <w:lang w:eastAsia="it-IT"/>
                    </w:rPr>
                    <w:t> Esperito il tentativo obbligatorio di conciliazione presso l' U.P.L.M.O., veniva notificato alla _________ il ricorso diretto ad ottenere l' accertamento della esistenza di un presunto rapporto di lavoro subordinato per il periodo decorrente dal _____ al 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Tanto precisato in punto di fatto, ci sia consentito evidenziare come l' avverso ricorso sia del tutto infondato per i seguenti motivi in</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Diritt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A)</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i/>
                      <w:iCs/>
                      <w:color w:val="000000"/>
                      <w:sz w:val="18"/>
                      <w:szCs w:val="18"/>
                      <w:u w:val="single"/>
                      <w:lang w:eastAsia="it-IT"/>
                    </w:rPr>
                    <w:t>In ordine alla presunta ed asserita continuità  del rapporto di lavoro</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rappresentazione dei fatti effettuata da controparte, in uno con il tentativo di ritenere sussistente un rapporto di lavoro che si asserisce esser stato continuativo per oltre un _______, appare quantomai singolare posto che, a fronte delle ardite argomentazioni di parte avversa, risulta provato </w:t>
                  </w:r>
                  <w:r>
                    <w:rPr>
                      <w:rFonts w:eastAsia="Times New Roman" w:cs="inherit;Times New Roman" w:ascii="inherit;Times New Roman" w:hAnsi="inherit;Times New Roman"/>
                      <w:i/>
                      <w:iCs/>
                      <w:color w:val="000000"/>
                      <w:sz w:val="18"/>
                      <w:szCs w:val="18"/>
                      <w:lang w:eastAsia="it-IT"/>
                    </w:rPr>
                    <w:t>per</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i/>
                      <w:iCs/>
                      <w:color w:val="000000"/>
                      <w:sz w:val="18"/>
                      <w:szCs w:val="18"/>
                      <w:lang w:eastAsia="it-IT"/>
                    </w:rPr>
                    <w:t>tabulas </w:t>
                  </w:r>
                  <w:r>
                    <w:rPr>
                      <w:rFonts w:eastAsia="Times New Roman" w:cs="inherit;Times New Roman" w:ascii="inherit;Times New Roman" w:hAnsi="inherit;Times New Roman"/>
                      <w:color w:val="000000"/>
                      <w:sz w:val="18"/>
                      <w:szCs w:val="18"/>
                      <w:lang w:eastAsia="it-IT"/>
                    </w:rPr>
                    <w:t>il reale svolgimento del rapporto di lavoro tra l' odierna convenuta e la 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altri termini, riteniamo che affermare che vi sia stata una continuità  nel rapporto di lavoro, senza peraltro fornire la benché minima prova di quanto sostenuto, possa costituire al più un maldestro tentativo di rappresentare al Giudicante una situazione di fatto del tutto difforme dalla realtà , al fine di trarre da tale artata e quantomai fantasiosa prospettazione, indebiti vantaggi ed utilità  affatto spettan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Ed invero, il rapporto tra la _______ e la Sig.ra _______ </w:t>
                  </w:r>
                  <w:r>
                    <w:rPr>
                      <w:rFonts w:eastAsia="Times New Roman" w:cs="inherit;Times New Roman" w:ascii="inherit;Times New Roman" w:hAnsi="inherit;Times New Roman"/>
                      <w:color w:val="000000"/>
                      <w:sz w:val="18"/>
                      <w:szCs w:val="18"/>
                      <w:u w:val="single"/>
                      <w:lang w:eastAsia="it-IT"/>
                    </w:rPr>
                    <w:t>è quello risultante dalle scritture contabili della società </w:t>
                  </w:r>
                  <w:r>
                    <w:rPr>
                      <w:rFonts w:eastAsia="Times New Roman" w:cs="inherit;Times New Roman" w:ascii="inherit;Times New Roman" w:hAnsi="inherit;Times New Roman"/>
                      <w:color w:val="000000"/>
                      <w:sz w:val="18"/>
                      <w:szCs w:val="18"/>
                      <w:lang w:eastAsia="it-IT"/>
                    </w:rPr>
                    <w:t>, tant' è che la stessa Sig.ra __________ non ha mai avanzato alcuna richiesta economica per il periodo dedott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nell' avverso ricor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Risulta, viceversa, documentalmente provato che la Sig.ra ________ ha richiesto la liquidazione del T.F.R. solo relativamente a quanto maturato per il periodo dal ______ al ________.</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tale periodo, la stessa ricorrente ha debitamente riconosciuto di aver percepito quanto ad essa spettante, in ragione di un analitico conteggio dalla medesima predispos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Orbene, delle due l' un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O la Sig.ra _____ soggiaceva, quale parte debole del rapporto, alle vessazioni della società , che l' avrebbe costretta a sottoscrivere di proprio pugno una tale richiesta, il che mal si concilierebbe con il contenuto del ricorso, attesa l' assenza di ogni riferimento alla richiesta ed al successivo pagamento dell' importo di € _______, oppure la Sig.ra _________ era ben consapevole del fatto che la somma percepita fosse quella effettivamente spettantele, ragion per cui avrebbe omesso di farne menzione nel ricors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Ma v' è di più!</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alla lettura dell' avverso ricorso non emerge in alcun modo la circostanza, a nostro avviso quantomai significativa, che la ricorrente usufruiva, a titolo squisitamente gratuito, di tutte le infrastrutture del circolo - che ricordiamo essere di natura ricreativo-sportiva -</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quanto coniuge di uno dei soci della ________, Sig. 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Circostanza, quest' ultima, invero assai singolare posto che lo stesso viene designato quale capofila dei testi indicati a favore della ricorren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Si vuole con ciò dire che la realtà  è ben diversa da quanto viene capziosamente rappresentato dalla _______ la quale, dopo la cessazione del rapporto di lavoro intervenuta nel ______, ha continuato sì a frequentare il circolo, ma al solo fine di utilizzarne del tutto gratuitamente gli impianti sportivi e le strutture ricreative, ivi compreso il servizio di ristorazione e non per eseguire prestazioni lavorative di alcun genere in favore della società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Per altro verso, giova evidenziare che la ricorrente ha intrattenuto rapporti di lavoro con la società  solo ed esclusivamente in virtù del rapporto di coniugio con il Sig. _______ che, ricordiamo, essere stato uno dei soci della __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lang w:eastAsia="it-IT"/>
                    </w:rPr>
                    <w:t>B)</w:t>
                  </w:r>
                  <w:r>
                    <w:rPr>
                      <w:rFonts w:eastAsia="Times New Roman" w:cs="inherit;Times New Roman" w:ascii="inherit;Times New Roman" w:hAnsi="inherit;Times New Roman"/>
                      <w:b/>
                      <w:bCs/>
                      <w:i/>
                      <w:iCs/>
                      <w:color w:val="000000"/>
                      <w:sz w:val="18"/>
                      <w:szCs w:val="18"/>
                      <w:lang w:eastAsia="it-IT"/>
                    </w:rPr>
                    <w:t> </w:t>
                  </w:r>
                  <w:r>
                    <w:rPr>
                      <w:rFonts w:eastAsia="Times New Roman" w:cs="inherit;Times New Roman" w:ascii="inherit;Times New Roman" w:hAnsi="inherit;Times New Roman"/>
                      <w:b/>
                      <w:bCs/>
                      <w:i/>
                      <w:iCs/>
                      <w:color w:val="000000"/>
                      <w:sz w:val="18"/>
                      <w:szCs w:val="18"/>
                      <w:u w:val="single"/>
                      <w:lang w:eastAsia="it-IT"/>
                    </w:rPr>
                    <w:t>In ordine alla entità  delle somme richieste, nonché alla intervenuta prescrizione del credito </w:t>
                  </w:r>
                  <w:r>
                    <w:rPr>
                      <w:rFonts w:eastAsia="Times New Roman" w:cs="inherit;Times New Roman" w:ascii="inherit;Times New Roman" w:hAnsi="inherit;Times New Roman"/>
                      <w:i/>
                      <w:iCs/>
                      <w:color w:val="000000"/>
                      <w:sz w:val="18"/>
                      <w:szCs w:val="18"/>
                      <w:lang w:eastAsia="it-IT"/>
                    </w:rPr>
                    <w:t>  </w:t>
                  </w:r>
                </w:p>
                <w:p>
                  <w:pPr>
                    <w:pStyle w:val="Normal"/>
                    <w:spacing w:lineRule="atLeast" w:line="465" w:before="0" w:after="0"/>
                    <w:ind w:firstLine="709"/>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uto riguardo alla richiesta economica avanzata, si contesta non solo la entità  della stessa, ma anche i parametri in base ai quali quest' ultima è stata quantificata. </w:t>
                  </w:r>
                  <w:r>
                    <w:rPr>
                      <w:rFonts w:eastAsia="Times New Roman" w:cs="inherit;Times New Roman" w:ascii="inherit;Times New Roman" w:hAnsi="inherit;Times New Roman"/>
                      <w:color w:val="000000"/>
                      <w:sz w:val="18"/>
                      <w:szCs w:val="18"/>
                      <w:lang w:eastAsia="it-IT"/>
                    </w:rPr>
                    <w:t>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Dalla disamina dei conteggi allegati al ricorso, si evince che la Sig.ra _______ reclama il pagamento di presunte differenze retributive, dovute a vario titolo, a fronte di una prestazione lavorativa che risulta essere stata, come visto, del tutto discontinu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proposito deve essere rilevato che l' entità  degli importi richiesti trova il suo primo limite nella attestazione del _______, con la quale la odierna ricorrente dichiarava di ricevere il T.F.R. relativo agli anni ________- (cfr. doc. n. 8), così come dalla stessa specificatamente richies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 ciò si aggiunga che, quand' anche si volessero ritenere</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ncora dovute delle somme in ragione dei singoli periodi di lavoro intercorsi con la società , </w:t>
                  </w:r>
                  <w:r>
                    <w:rPr>
                      <w:rFonts w:eastAsia="Times New Roman" w:cs="inherit;Times New Roman" w:ascii="inherit;Times New Roman" w:hAnsi="inherit;Times New Roman"/>
                      <w:color w:val="000000"/>
                      <w:sz w:val="18"/>
                      <w:szCs w:val="18"/>
                      <w:u w:val="single"/>
                      <w:lang w:eastAsia="it-IT"/>
                    </w:rPr>
                    <w:t>queste ultime sarebbero inesorabilmente prescritte atteso l' intervenuto decorso del termine quinquennale di prescri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In realtà , le uniche somme ancora spettanti alla Sig.ra _______ sono quelle derivanti dalla risoluzione del rapporto di lavoro per il periodo _______, somme determinate dalla società  nel loro preciso ammontare (cfr. doc. n. 12), e che sebbene reiteratamente messe a disposizione della odierna ricorrente, non sono mai state ritirate da quest' ultim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Appare quindi evidente l' erroneità  e l' incongruenza della pretesa economica avanzata che, in ogni caso, consentono sin d' ora di richiedere idonea C.T.U. contabile diretta ad accertare l' entità  degli emolumenti eventualmente ancora dovuti dalla ________ alla Sig.ra __________ per il periodo dal</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_________ al_________ .</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w:t>
                  </w:r>
                  <w:r>
                    <w:rPr>
                      <w:rFonts w:eastAsia="inherit;Times New Roman" w:cs="inherit;Times New Roman" w:ascii="inherit;Times New Roman" w:hAnsi="inherit;Times New Roman"/>
                      <w:b/>
                      <w:bCs/>
                      <w:color w:val="000000"/>
                      <w:sz w:val="18"/>
                      <w:szCs w:val="18"/>
                      <w:lang w:eastAsia="it-IT"/>
                    </w:rPr>
                    <w:t xml:space="preserve"> </w:t>
                  </w:r>
                  <w:r>
                    <w:rPr>
                      <w:rFonts w:eastAsia="Times New Roman" w:cs="inherit;Times New Roman" w:ascii="inherit;Times New Roman" w:hAnsi="inherit;Times New Roman"/>
                      <w:b/>
                      <w:bCs/>
                      <w:color w:val="000000"/>
                      <w:sz w:val="18"/>
                      <w:szCs w:val="18"/>
                      <w:lang w:eastAsia="it-IT"/>
                    </w:rPr>
                    <w:t>C)</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i/>
                      <w:iCs/>
                      <w:color w:val="000000"/>
                      <w:sz w:val="18"/>
                      <w:szCs w:val="18"/>
                      <w:u w:val="single"/>
                      <w:lang w:eastAsia="it-IT"/>
                    </w:rPr>
                    <w:t>In ordine alle richieste istruttorie formulate da controparte</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Avuto riguardo alle richieste istruttorie </w:t>
                  </w:r>
                  <w:r>
                    <w:rPr>
                      <w:rFonts w:eastAsia="Times New Roman" w:cs="inherit;Times New Roman" w:ascii="inherit;Times New Roman" w:hAnsi="inherit;Times New Roman"/>
                      <w:i/>
                      <w:iCs/>
                      <w:color w:val="000000"/>
                      <w:sz w:val="18"/>
                      <w:szCs w:val="18"/>
                      <w:lang w:eastAsia="it-IT"/>
                    </w:rPr>
                    <w:t>ex adverso</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formulate, deve essere rilevata la palese inammissibilità  delle stesse, in quanto dirette a provare fatti e circostanze che risultano essere già  provati </w:t>
                  </w:r>
                  <w:r>
                    <w:rPr>
                      <w:rFonts w:eastAsia="Times New Roman" w:cs="inherit;Times New Roman" w:ascii="inherit;Times New Roman" w:hAnsi="inherit;Times New Roman"/>
                      <w:i/>
                      <w:iCs/>
                      <w:color w:val="000000"/>
                      <w:sz w:val="18"/>
                      <w:szCs w:val="18"/>
                      <w:lang w:eastAsia="it-IT"/>
                    </w:rPr>
                    <w:t>per tabulas</w:t>
                  </w:r>
                  <w:r>
                    <w:rPr>
                      <w:rFonts w:eastAsia="Times New Roman" w:cs="inherit;Times New Roman" w:ascii="inherit;Times New Roman" w:hAnsi="inherit;Times New Roman"/>
                      <w:color w:val="000000"/>
                      <w:sz w:val="18"/>
                      <w:szCs w:val="18"/>
                      <w:lang w:eastAsia="it-IT"/>
                    </w:rPr>
                    <w:t>, e quindi documentalmente riscontrabili.</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Ci si oppone, inoltre, all' escussione del teste __________, stante l' evidente suo coinvolgimento nel rapporto controverso, ai sensi dell' art. 246 c.p.c..</w:t>
                  </w:r>
                </w:p>
                <w:p>
                  <w:pPr>
                    <w:pStyle w:val="Normal"/>
                    <w:spacing w:lineRule="atLeast" w:line="465" w:before="0" w:after="0"/>
                    <w:ind w:firstLine="708"/>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inherit;Times New Roman" w:cs="inherit;Times New Roman" w:ascii="inherit;Times New Roman" w:hAnsi="inherit;Times New Roman"/>
                      <w:color w:val="000000"/>
                      <w:sz w:val="18"/>
                      <w:szCs w:val="18"/>
                      <w:lang w:eastAsia="it-IT"/>
                    </w:rPr>
                    <w:t xml:space="preserve"> </w:t>
                  </w:r>
                  <w:r>
                    <w:rPr>
                      <w:rFonts w:eastAsia="Times New Roman" w:cs="inherit;Times New Roman" w:ascii="inherit;Times New Roman" w:hAnsi="inherit;Times New Roman"/>
                      <w:color w:val="000000"/>
                      <w:sz w:val="18"/>
                      <w:szCs w:val="18"/>
                      <w:lang w:eastAsia="it-IT"/>
                    </w:rPr>
                    <w:t>Quanto sopra premesso ritenuto la _______, come in epigrafe rappresentata, difesa e domiciliata, precisa come segue le proprie</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Conclusion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color w:val="000000"/>
                      <w:sz w:val="18"/>
                      <w:szCs w:val="18"/>
                      <w:lang w:eastAsia="it-IT"/>
                    </w:rPr>
                    <w:t>â€œPiaccia all' Ill.mo Tribunale adito, ogni contraria istanza ed eccezione disattes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nel merito in via principale</w:t>
                  </w:r>
                  <w:r>
                    <w:rPr>
                      <w:rFonts w:eastAsia="Times New Roman" w:cs="inherit;Times New Roman" w:ascii="inherit;Times New Roman" w:hAnsi="inherit;Times New Roman"/>
                      <w:color w:val="000000"/>
                      <w:sz w:val="18"/>
                      <w:szCs w:val="18"/>
                      <w:lang w:eastAsia="it-IT"/>
                    </w:rPr>
                    <w:t>, rigettare l' avverso ricorso perché infondato in fatto ed in diritto;</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in via subordinata</w:t>
                  </w:r>
                  <w:r>
                    <w:rPr>
                      <w:rFonts w:eastAsia="Times New Roman" w:cs="inherit;Times New Roman" w:ascii="inherit;Times New Roman" w:hAnsi="inherit;Times New Roman"/>
                      <w:color w:val="000000"/>
                      <w:sz w:val="18"/>
                      <w:szCs w:val="18"/>
                      <w:lang w:eastAsia="it-IT"/>
                    </w:rPr>
                    <w:t>, accertare e dichiarare come dovuta a titolo di T.F.R., relativamente al periodo dal _______ al ________, la minor somma da determinarsi in corso di caus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in via ulteriormente gradata</w:t>
                  </w:r>
                  <w:r>
                    <w:rPr>
                      <w:rFonts w:eastAsia="Times New Roman" w:cs="inherit;Times New Roman" w:ascii="inherit;Times New Roman" w:hAnsi="inherit;Times New Roman"/>
                      <w:color w:val="000000"/>
                      <w:sz w:val="18"/>
                      <w:szCs w:val="18"/>
                      <w:lang w:eastAsia="it-IT"/>
                    </w:rPr>
                    <w:t>, e nella denegata ipotesi di accoglimento della avversa domanda, ritenere dovute unicamente quelle somme che risultassero non prescritt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lang w:eastAsia="it-IT"/>
                    </w:rPr>
                    <w:t>- </w:t>
                  </w:r>
                  <w:r>
                    <w:rPr>
                      <w:rFonts w:eastAsia="Times New Roman" w:cs="inherit;Times New Roman" w:ascii="inherit;Times New Roman" w:hAnsi="inherit;Times New Roman"/>
                      <w:b/>
                      <w:bCs/>
                      <w:color w:val="000000"/>
                      <w:sz w:val="18"/>
                      <w:szCs w:val="18"/>
                      <w:u w:val="single"/>
                      <w:lang w:eastAsia="it-IT"/>
                    </w:rPr>
                    <w:t>in via istruttoria</w:t>
                  </w:r>
                  <w:r>
                    <w:rPr>
                      <w:rFonts w:eastAsia="Times New Roman" w:cs="inherit;Times New Roman" w:ascii="inherit;Times New Roman" w:hAnsi="inherit;Times New Roman"/>
                      <w:color w:val="000000"/>
                      <w:sz w:val="18"/>
                      <w:szCs w:val="18"/>
                      <w:lang w:eastAsia="it-IT"/>
                    </w:rPr>
                    <w:t>, si richiede, qualora l' Ill.mo Tribunale ne ravvisasse l' opportunità , disporsi idonea C.T.U. contabile al fine di determinare il T.F.R. ancora dovuto per il periodo dal _______ al _______, nonché prova testimoniale sulle circostanze riassunte in atti, così come esattamente individuate nella premessa in fatto ai punti da 1) a 6), preceduti dalle parole â€œVero cheâ€¦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nonch</w:t>
                  </w:r>
                  <w:r>
                    <w:rPr>
                      <w:rFonts w:eastAsia="Times New Roman" w:cs="Times New Roman" w:ascii="Times New Roman" w:hAnsi="Times New Roman"/>
                      <w:color w:val="000000"/>
                      <w:sz w:val="18"/>
                      <w:szCs w:val="18"/>
                      <w:lang w:eastAsia="it-IT"/>
                    </w:rPr>
                    <w:t>é</w:t>
                  </w:r>
                  <w:r>
                    <w:rPr>
                      <w:rFonts w:eastAsia="Times New Roman" w:cs="inherit;Times New Roman" w:ascii="inherit;Times New Roman" w:hAnsi="inherit;Times New Roman"/>
                      <w:color w:val="000000"/>
                      <w:sz w:val="18"/>
                      <w:szCs w:val="18"/>
                      <w:lang w:eastAsia="it-IT"/>
                    </w:rPr>
                    <w:t xml:space="preserve"> sui seguenti ulteriori capitoli di prova:</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7) â€œVero che, dopo la cessazione del primo rapporto di lavoro con la ________, intervenuta in data ________, la Sig.ra ______, in quanto coniuge del socio Sig. _____, ha continuato a frequentare il circolo al fine di utilizzarne gli impianti sportivi e le strutture ricreative, e ciò a titolo squisitamente gratuito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8) â€œVero che nello stesso periodo, e fino alla instaurazione del successivo rapporto di lavoro, la Sig.ra _______ non ha svolto alcuna attività  lavorativa alle dipendenze della _________.â€</w:t>
                  </w:r>
                  <w:r>
                    <w:rPr>
                      <w:rFonts w:eastAsia="Times New Roman" w:cs="Times New Roman" w:ascii="Times New Roman" w:hAnsi="Times New Roman"/>
                      <w:color w:val="000000"/>
                      <w:sz w:val="18"/>
                      <w:szCs w:val="18"/>
                      <w:lang w:eastAsia="it-IT"/>
                    </w:rPr>
                    <w:t></w:t>
                  </w:r>
                  <w:r>
                    <w:rPr>
                      <w:rFonts w:eastAsia="Times New Roman" w:cs="inherit;Times New Roman" w:ascii="inherit;Times New Roman" w:hAnsi="inherit;Times New Roman"/>
                      <w:color w:val="000000"/>
                      <w:sz w:val="18"/>
                      <w:szCs w:val="18"/>
                      <w:lang w:eastAsia="it-IT"/>
                    </w:rPr>
                    <w:t>, oltre a prova diretta e contraria a quella </w:t>
                  </w:r>
                  <w:r>
                    <w:rPr>
                      <w:rFonts w:eastAsia="Times New Roman" w:cs="inherit;Times New Roman" w:ascii="inherit;Times New Roman" w:hAnsi="inherit;Times New Roman"/>
                      <w:i/>
                      <w:iCs/>
                      <w:color w:val="000000"/>
                      <w:sz w:val="18"/>
                      <w:szCs w:val="18"/>
                      <w:lang w:eastAsia="it-IT"/>
                    </w:rPr>
                    <w:t>ex adverso </w:t>
                  </w:r>
                  <w:r>
                    <w:rPr>
                      <w:rFonts w:eastAsia="Times New Roman" w:cs="inherit;Times New Roman" w:ascii="inherit;Times New Roman" w:hAnsi="inherit;Times New Roman"/>
                      <w:color w:val="000000"/>
                      <w:sz w:val="18"/>
                      <w:szCs w:val="18"/>
                      <w:lang w:eastAsia="it-IT"/>
                    </w:rPr>
                    <w:t>articolata, nei limiti della sua eventuale ammissione. Si indicano a test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_______; 2) 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Con vittoria di spese, competenze ed onorari.</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Si offrono in produzion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1) copia libro paga anni _____ ;2) copia libro matricola anni ______ ; 3) copia lettera assunzione del _______ ; 4) copia contratto di assunzione; 5) libro matricola anni _______ ; 6) copia buste paga della Sig.ra _____ anni _______ ; 7) copia lettera dimissioni del _____ ; 8) copia ricevuta pagamento del _____, con allegato conteggio; 9) copia accordo di trasformazione del rapporto di lavoro; 10) copia lettera accettazione dimissioni del ______ ; 11) copia assegno pagamento ultima retribuzione; 12) copia conteggio T.F.R.</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_____, lì __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Avv. 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000000"/>
                      <w:sz w:val="18"/>
                      <w:szCs w:val="18"/>
                      <w:u w:val="single"/>
                      <w:lang w:eastAsia="it-IT"/>
                    </w:rPr>
                    <w:t>Procura Special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_, in persona del suo legale rappresentante pro tempore, Sig. ________, delega a rappresentarla e difenderla nel presente atto ed in ogni fase e grado del relativo giudizio l' Avv. ______________ conferendogli tutti i poteri e facoltà  di legge, ivi compreso quello di chiamare in causa, transigere, incassare somme e rilasciare quietanze, nonché quello di farsi sostituire.</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Eleggendo domicilio presso il suo Studio in _____, Via _____ n. ____.</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La ___________  </w:t>
                  </w:r>
                </w:p>
                <w:p>
                  <w:pPr>
                    <w:pStyle w:val="Normal"/>
                    <w:spacing w:lineRule="atLeast" w:line="465" w:before="0" w:after="0"/>
                    <w:jc w:val="right"/>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000000"/>
                      <w:sz w:val="18"/>
                      <w:szCs w:val="18"/>
                      <w:lang w:eastAsia="it-IT"/>
                    </w:rPr>
                    <w:t>Per autentica Avv. ____________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0:00Z</dcterms:created>
  <dc:creator>Genny</dc:creator>
  <dc:description/>
  <dc:language>en-US</dc:language>
  <cp:lastModifiedBy>Genny</cp:lastModifiedBy>
  <dcterms:modified xsi:type="dcterms:W3CDTF">2014-03-28T15:31:00Z</dcterms:modified>
  <cp:revision>1</cp:revision>
  <dc:subject/>
  <dc:title/>
</cp:coreProperties>
</file>