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tLeast" w:line="465" w:before="0" w:after="0"/>
              <w:jc w:val="center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18"/>
                <w:szCs w:val="18"/>
                <w:u w:val="single"/>
                <w:lang w:eastAsia="it-IT"/>
              </w:rPr>
              <w:t>Tribunale Ordinario di 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  <w:t>Sezione Distaccata di_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  <w:t>Istanza per ritiro del fascicolo di parte</w:t>
                  </w:r>
                </w:p>
                <w:p>
                  <w:pPr>
                    <w:pStyle w:val="Normal"/>
                    <w:spacing w:lineRule="atLeast" w:line="465" w:before="0" w:after="0"/>
                    <w:rPr/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Il sottoscritto avv. ______________,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procuratore della ____________,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  <w:t>chiede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di essere autorizzato a ritirare dalla cancelleria i titoli (Decreto Ingiuntivo ed Atto di Precetto) relativi al procedimento ___________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_________, lì 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Avv.</w:t>
                  </w: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404040"/>
                      <w:sz w:val="18"/>
                      <w:szCs w:val="18"/>
                      <w:lang w:eastAsia="it-IT"/>
                    </w:rPr>
                    <w:t> ______________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27:00Z</dcterms:created>
  <dc:creator>Genny</dc:creator>
  <dc:description/>
  <dc:language>en-US</dc:language>
  <cp:lastModifiedBy>Genny</cp:lastModifiedBy>
  <dcterms:modified xsi:type="dcterms:W3CDTF">2014-03-28T15:27:00Z</dcterms:modified>
  <cp:revision>1</cp:revision>
  <dc:subject/>
  <dc:title/>
</cp:coreProperties>
</file>