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Tribunale ______ di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di Vendita di Immobile Pignorat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/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La ________, in persona del suo legale rappresentante pro tempore, Sig. ____________, rappresentata e difesa dall' Avv. 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ed elettivamente domiciliata presso il Suo Studio in ______, Via ______ n. ____, giusta procura speciale posta in calce all' atto di precet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con atto di pignoramento notificato alla Società  _________ in data ______ ad istanza di essa ricorrente veniva sottoposto a pignoramento l' immobile sito in ______ via ________ e precisamente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Tutto ciò premess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he, previa fissazione dell' udienza di audizione delle parti, sia disposta la vendita dell' immobile pignora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, lì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 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4:00Z</dcterms:created>
  <dc:creator>Genny</dc:creator>
  <dc:description/>
  <dc:language>en-US</dc:language>
  <cp:lastModifiedBy>Genny</cp:lastModifiedBy>
  <dcterms:modified xsi:type="dcterms:W3CDTF">2014-03-28T15:25:00Z</dcterms:modified>
  <cp:revision>1</cp:revision>
  <dc:subject/>
  <dc:title/>
</cp:coreProperties>
</file>