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bottom"/>
          </w:tcPr>
          <w:p>
            <w:pPr>
              <w:pStyle w:val="Normal"/>
              <w:spacing w:lineRule="atLeast" w:line="465" w:before="0" w:after="0"/>
              <w:jc w:val="center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u w:val="single"/>
                <w:lang w:eastAsia="it-IT"/>
              </w:rPr>
              <w:t>Tribunale Ordinario di 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Istanza di rimessione nei termini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Ill.mo Sig. presidente,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il sottoscritto Avv. ______________, con Studio in ____________, Via _______ n. ___, procuratore e difensore della _________ nel Ricorso per Ingiunzione di pagamento R.G.N. ________, D.I.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n. _______, </w:t>
                  </w: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Giudice Designato Dott.ssa 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premesso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- che in data ______ veniva depositato il Ricorso per Ingiunzione di Pagamento nei confronti della __________ 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- che in data _______ il Giudice Designato sospendeva il procedimento invitando il ricorrente ad integrare la documentazione ed a fornire chiarimenti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- che in data ______ il provvedimento di sospensione veniva notificato al ricorrente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- che successivamente, forniti i chiarimenti richiesti, veniva trattenuto il Ricorso per Ingiunzione di pagamento dal Giudice Designato, senza che tuttavia lo stesso venisse inserito nel terminale al momento della sua emissione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- che pertanto, pur essendo stato emesso il Decreto Ingiuntivo n. ______, decorrevano i termini per la notifica senza che il sottoscritto procuratore ne fosse a conoscenza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Tutto ciò premesso e considerato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chiede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che venga disposta la rimessione nei termini della notifica, al fine di poter provvedere al rinnovo ed effettuazione della stessa per il Decreto Ingiuntivo n. _______, iscritto al R.G.N. ________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________ ,lì _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Avv. ____________</w:t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40404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24:00Z</dcterms:created>
  <dc:creator>Genny</dc:creator>
  <dc:description/>
  <dc:language>en-US</dc:language>
  <cp:lastModifiedBy>Genny</cp:lastModifiedBy>
  <dcterms:modified xsi:type="dcterms:W3CDTF">2014-03-28T15:24:00Z</dcterms:modified>
  <cp:revision>1</cp:revision>
  <dc:subject/>
  <dc:title/>
</cp:coreProperties>
</file>