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it-IT"/>
              </w:rPr>
              <w:t>AL SIGNOR PRESIDENTE DEL TRIBUNALE DI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 ________________________ nato a ____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___________ residente in _____________________________________ Via _____________________ numero 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cancellazione dell'effetto di €_______________________________ scaduto il _______________________ protestato il ____________________ da parte di ____________________________________________ pagato nei termini di legge il __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____________,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 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3:00Z</dcterms:created>
  <dc:creator>Genny</dc:creator>
  <dc:description/>
  <dc:language>en-US</dc:language>
  <cp:lastModifiedBy>Genny</cp:lastModifiedBy>
  <dcterms:modified xsi:type="dcterms:W3CDTF">2014-03-28T15:24:00Z</dcterms:modified>
  <cp:revision>1</cp:revision>
  <dc:subject/>
  <dc:title/>
</cp:coreProperties>
</file>