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Civile di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Sezione Fallimentare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Fallimento N. _______ - Dott.ssa 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 Sigg.ri ___________, entrambi residenti in ________, Via _______ n. __,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rappresentati e difesi dall' Avv. _________, presso lo Studio del quale sono elettivamente domiciliati, in ____, Via ________, n.___ giusta procura speciale posta in calce al presente at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con atto a rogito Notaio _________, in data _______, rep. n. ________, reg.to a __________ il _______ al n. _______, trascritto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 _________il ________, formalità  n. _______, la _________, con sede in _______, via _________, vendeva ai signori __________, nato a __________ il _______, e __________, nata a _______ il _________, delle porzioni di fabbricato in ________, via ________ al piano seminterrato, consistenti in "locali ad uso boxâ€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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, distinte con i numeri __________, confinanti con box n. ______, spazio di manovra, terrapieno, cantina numero uno, salvi altri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nell'atto anzidetto, tali porzioni di fabbricato, venivano esattamente indicate come ubicazione e confini, ma catastalmente veniva correttamente indicata solo la particella _____ sub. _____ (il box n. ____), mentre venivano erroneamente indicate le particelle ___ sub.___ (il box n. ___ ) e ____ sub. ____(il box n. ___ ) , le quali avrebbero dovuto essere indicate con le particelle ____ sub. _____ (box n.___ ) e _____ sub.___ (box n. ___ )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pertanto occorre procedere alla rettifica di tale at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Tutto ciò premesso, i Sigg.ri ___________,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me in epigrafe rappresentati, difesi e domiciliati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hiedon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he l'Ill.mo Giudice Delegato, voglia autorizzare il Curatore Fallimentare, in persona dell'Avv. ____________, ad intervenire nel relativo atto di rettifica, specificando che tale atto consiste nella sola individuazione delle esatte particelle catastali relativi ai due locali ad uso box, precedentemente individuati con subalterni errati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 allegano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1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pia autentica dell' atto di vendita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2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visura catastale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3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Fattura emessa dalla ________ 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, lì 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ocura Special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Deleghiamo a rappresentarci e difenderci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nel presente atto ed in ogni fase e grado del relativo giudizio l' Avv. ______________, conferendogli tutti i poteri e facoltà  di legge, ivi compreso quello di chiamare in causa, transigere, incassare somme e rilasciare quietanze, nonché quello di farsi sostituir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Eleggiamo domicilio presso il suo Studio in _________, Via ________ n. 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g _______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               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Sig.ra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autentica Avv. 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3:00Z</dcterms:created>
  <dc:creator>Genny</dc:creator>
  <dc:description/>
  <dc:language>en-US</dc:language>
  <cp:lastModifiedBy>Genny</cp:lastModifiedBy>
  <dcterms:modified xsi:type="dcterms:W3CDTF">2014-03-28T15:23:00Z</dcterms:modified>
  <cp:revision>1</cp:revision>
  <dc:subject/>
  <dc:title/>
</cp:coreProperties>
</file>