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465" w:before="0" w:after="0"/>
              <w:jc w:val="center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u w:val="single"/>
                <w:lang w:eastAsia="it-IT"/>
              </w:rPr>
              <w:t>AL PRESIDENTE DELLA CAMERA DI COMMERCIO INDUSTR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  <w:t>ARTIGIANATO E AGRICOLTURA DI 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  <w:t>Istanza ai sensi dell'articolo 4 della legge 12 febbraio 1955, n. 77, e successive modificazioni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Il sottoscritto __________ nato a _________ il ________ residente in __________ via __________ codice fiscale n. ______________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  <w:t>PREMESSO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che sono stati protestati i seguenti titoli cambiari a firma dell'istante:</w:t>
                    <w:br/>
                    <w:t>1. Importo lire ________ scadenza ________data del protesto _______ notaio __________</w:t>
                    <w:br/>
                    <w:t>2. Importo lire ________ scadenza ________data del protesto _______ notaio __________</w:t>
                    <w:br/>
                    <w:t>che in data __________ il sottoscritto ha adempiuto al pagamento delle somme recate dai predetti titoli, unitamente agli interessi maturati come dovuti e alle spese per il protesto, come si evince dagli allegati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  <w:t>CHIEDE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la cancellazione del proprio nome dal registro informatico dei protesti, ai sensi dell'articolo 4 della legge 12 febbraio 1955, n. 77, e successive modificazioni.</w:t>
                    <w:br/>
                    <w:t>__________, 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____________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20:00Z</dcterms:created>
  <dc:creator>Genny</dc:creator>
  <dc:description/>
  <dc:language>en-US</dc:language>
  <cp:lastModifiedBy>Genny</cp:lastModifiedBy>
  <dcterms:modified xsi:type="dcterms:W3CDTF">2014-03-28T15:20:00Z</dcterms:modified>
  <cp:revision>1</cp:revision>
  <dc:subject/>
  <dc:title/>
</cp:coreProperties>
</file>