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Ordinario di  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timazione di sfratto per morosità 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e contestuale citazione per convalid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Società _______, in persona del suo legale rappresentante pro tempore, corrente in ____________ ed ivi elettivamente domiciliata in ______ Via ___________, presso lo studio dell' Avv. __________, che la rappresenta e difende, giusta procura speciale posta in calce al presente 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Società  __________ è proprietaria dell' immobile sito in _________________, Via ______ n. _____, int. ________, concesso in locazione per uso abitativo al Sig. _______________, con decorrenza dal ______, al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l conduttore si è reso moroso nel pagamento dei canoni relativi al periodo dal ________, al _______ per complessive € _______, come da estratto conto che si produce, fatto salvo il buon fine dei mesi successiv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Quanto sopra premesso e ritenuto, la Società  ___________, come in epigrafe rappresentata, difesa e domiciliat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ntim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l Sig. ____________, residente in _________________, Via _______, n. ___, int. _____, lo sfratto per morosità  dal suindicato immobile, diffidandolo dal rilasciarlo immediatamente libero e vuoto da persone e cose e nel contemp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it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ig. _____________, residente in __________, Via _________, n. __, int._____, a comparire avanti al Tribunale Ordinario di _____________,  nella sua nota sede di Via ____________, n. ___, all' udienza del _______, ore di rito, Sezione e Giudice designandi, con invito a costituirsi nei modi e termini di legge e con espressa avvertenza che in caso di mancata comparizione all'udienza suddetta, ovvero, se comparso, in caso di mancata opposizione, il Giudice convaliderà  l' intimato sfratto per morosità , ai sensi dell' art. 663 cod. proc. civ., per ivi,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contrariis reiectis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entir convalidare l' intimato sfratto per morosità 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caso di opposizione, sentir emettere ordinanza non impugnabile di rilascio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3)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entir emettere decreto ingiuntivo immediatamente esecutivo, per i canoni scaduti ed allo stato indicati in € ___________, nonché per i canoni a scadere fino all' effettivo rilascio dell' immobile </w:t>
                  </w: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de quo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 oltre gli interessi di legge e le spese di procedur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condanna alle spese, competenze ed onorari di caus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producono contratto di locazione ed estratto con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Società ___________ in persona del suo legale rappresentante pro tempore, con sede in __________ Via, ___________ n. __, delega a rappresentarla e difenderla nel presente atto, nel successivo procedimento, ed in ogni fase e grado del relativo giudizio, nonché nel procedimento di ingiunzione e nelle successive fasi di esecuzione per rilascio ed espropriazione forzata, l' Avv. ____________, conferendogli tutti i poteri e facoltà  di legge, ivi comprese quelle di conciliare, rinunciare, chiamare in causa, incassare somme e rilasciare quietanze, nonché quella di farsi sostituire. Eleggiamo domicilio presso il Suo Studio in _________, Via _________, n.__ 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ocietà  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9:00Z</dcterms:created>
  <dc:creator>Genny</dc:creator>
  <dc:description/>
  <dc:language>en-US</dc:language>
  <cp:lastModifiedBy>Genny</cp:lastModifiedBy>
  <dcterms:modified xsi:type="dcterms:W3CDTF">2014-03-28T15:20:00Z</dcterms:modified>
  <cp:revision>1</cp:revision>
  <dc:subject/>
  <dc:title/>
</cp:coreProperties>
</file>