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ntimazione di sfratto per finita locaz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e contestuale atto di citazione per convalid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Â</w:t>
                    <w:softHyphen/>
                    <w:t>Â</w:t>
                    <w:softHyphen/>
                    <w:t>, rappresentata e difesa dall' Avv. _________  ed elettivamente domiciliati presso il Suo Studio in ______, Via ______ n. Â</w:t>
                    <w:softHyphen/>
                    <w:t>Â</w:t>
                    <w:softHyphen/>
                    <w:t>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______ intimante è proprietaria dell' immobile sito in _____, Via ______ n. ____,  int. 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predetta unità  immobiliare è stata concessa in locazione al Sig. ________ con contratto del _______ registrato il _________  presso l' Ufficio del Registro di _______  Atti Privati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rapporto contrattuale,  per la originaria durata di anni ____,  dal ______ al _______, in relazione alle successive proroghe e rinnovi, è venuto a scadere il 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precedenza, con lettera raccomandata A.R. regolarmente recapitata il            ______ è stata comunicata al conduttore idonea disdetta (doc. n. 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la ________ con il presente atto intende intimare lo sfratto per finita locazione al _________ invitando a lasciare libero da persone e cose, nella disponibilità  della medesima la suddetta unità  immobilia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ritenuto e considerato, la ___________ come in epigrafe rappresentata, difesa e domicilia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ntim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 Sig. ____________ domiciliato in _______, via _______ n.____, int.____, lo sfratto per finita locazione dalle suindicate unità  immobiliari alla data del _______, diffidandolo dal rilasciarlo libero e vuoto da persone e da cose a disposizione della istante e, nel contemp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__ domiciliato in _______, via _______ n.____, int.____, innanzi al Tribunale Ordinario di ______ nella sua nota sede di Via ____ n. ____, Sezione e Giudice designandi, con invito a comparire all' udienza del       _____, ore di rito, costituendosi nei modi e termini di legge, con espressa avvertenza che, in caso di mancata comparizione all' udienza suddetta, ovvero, se comparso, in caso di mancata opposizione, il Giudice convaliderà  l' intimato sfratto per finita locazione alla data del ______, dall' immobile suindicato ai sensi dell' art. 663 c.p.c., per ivi, contrariis rejectis:</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sentir convalidare l' intimato sfratto per finita loc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in caso di opposizione, sentir emettere ordinanza di rilascio immediatamente esecut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ogni caso con fissazione della data di esecuzione del provvedimento e 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 delega a rappresentarla e difenderla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_, Via 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w:t>
                  </w:r>
                  <w:r>
                    <w:rPr>
                      <w:rFonts w:eastAsia="Times New Roman" w:cs="Times New Roman" w:ascii="Times New Roman" w:hAnsi="Times New Roman"/>
                      <w:color w:val="000000"/>
                      <w:sz w:val="26"/>
                      <w:szCs w:val="26"/>
                      <w:lang w:eastAsia="it-IT"/>
                    </w:rPr>
                    <w:t> </w:t>
                  </w:r>
                  <w:r>
                    <w:rPr>
                      <w:rFonts w:eastAsia="Times New Roman" w:cs="inherit;Times New Roman" w:ascii="inherit;Times New Roman" w:hAnsi="inherit;Times New Roman"/>
                      <w:color w:val="000000"/>
                      <w:sz w:val="18"/>
                      <w:szCs w:val="18"/>
                      <w:lang w:eastAsia="it-IT"/>
                    </w:rPr>
                    <w:t>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9:00Z</dcterms:created>
  <dc:creator>Genny</dc:creator>
  <dc:description/>
  <dc:language>en-US</dc:language>
  <cp:lastModifiedBy>Genny</cp:lastModifiedBy>
  <dcterms:modified xsi:type="dcterms:W3CDTF">2014-03-28T15:19:00Z</dcterms:modified>
  <cp:revision>1</cp:revision>
  <dc:subject/>
  <dc:title/>
</cp:coreProperties>
</file>