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Intimazione di licenza per finita locazion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e contestuale atto di citazione per convalid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 in persona del suo legale rappresentante pro tempore, Sig. ________Â</w:t>
                    <w:softHyphen/>
                    <w:t>Â</w:t>
                    <w:softHyphen/>
                    <w:t>, rappresentata e difesa dall' Avv. 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d elettivamente domiciliati presso il Suo Studio in _____________, Via ___________ n. Â</w:t>
                    <w:softHyphen/>
                    <w:t>Â</w:t>
                    <w:softHyphen/>
                    <w:t>__, giusta procura speciale posta in calc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a ___________ intimante è proprietaria dell' immobile sit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 ____________, via _________ n.</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t.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a predetta unità  immobiliare è stata concessa in locazione al Sig._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on contratto del _________ registrato il ______ presso l' Ufficio del Registro di _______ (doc. n. 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rapporto contrattual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per la durata di anni 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al 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l _____ verrà  a scadere il 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con lettera raccomandata A.R. in data ________ è stata comunicata al conduttore idonea disdet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pertanto, la __________ non avendo intenzione di rinnovare il contratto con il presente atto intima licenza per finita locazione al Sig.__________ ed invita a lasciare libero da persone e cose, nella disponibilità  della medesima la suddetta unità  immobiliar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anto sopra ritenuto e considerato, la __________ come in epigrafe rappresentata, difesa e domiciliat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Intima</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 Sig.__________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omiciliato in _________ via ________ n. __, int.___, la licenza per finita locazione del suindicato immobile alla data del ________, diffidandolo dal rilasciarlo libero e vuoto da persone e da cose a disposizione della istante e, nel contemp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ita</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__________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omiciliato in _________ via ________ n. __, int.___, innanzi al Tribunale Ordinario di ___________, nella sua nota sede di Via ___________ n. __, Sezione e Giudice designandi, con invito a comparire all' udienza del ________, ore di rito, costituendosi nei modi e termini di legge, con espressa avvertenza che, in caso di mancata comparizione all' udienza suddetta, ovvero, se comparso, in caso di mancata opposizione, il Giudice convaliderà  l' intimata licenza per finita locazione alla data del ________, dall' immobile suindicato ai sensi dell' art. 663 c.p.c., per ivi, </w:t>
                  </w:r>
                  <w:r>
                    <w:rPr>
                      <w:rFonts w:eastAsia="Times New Roman" w:cs="inherit;Times New Roman" w:ascii="inherit;Times New Roman" w:hAnsi="inherit;Times New Roman"/>
                      <w:i/>
                      <w:iCs/>
                      <w:color w:val="000000"/>
                      <w:sz w:val="18"/>
                      <w:szCs w:val="18"/>
                      <w:lang w:eastAsia="it-IT"/>
                    </w:rPr>
                    <w:t>contrariis rejectis:</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sentir convalidare l' intimata licenza per finita loca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2) in caso di opposizione, sentir emettere ordinanza di rilascio immediatamente esecutiv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 ogni caso con fissazione della data di esecuzione del provvedimento e con vittoria di spese, competenze ed onorar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lì 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 in persona del suo legale rappresentante pro tempore, Sig. ___________, delega a rappresentarla e difenderla nel presente atto ed in ogni fase e grado del relativo giudizi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 Avv. _____________, conferendogli tutti i poteri e facoltà  di legge, ivi compreso quello di chiamare in causa, transigere, incassare somme e rilasciare quietanze, nonché quello di farsi sostitui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leggendo domicilio presso il suo Studio in ________, Via ________ n. 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Per autentica Avv. 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9:00Z</dcterms:created>
  <dc:creator>Genny</dc:creator>
  <dc:description/>
  <dc:language>en-US</dc:language>
  <cp:lastModifiedBy>Genny</cp:lastModifiedBy>
  <dcterms:modified xsi:type="dcterms:W3CDTF">2014-03-28T15:19:00Z</dcterms:modified>
  <cp:revision>1</cp:revision>
  <dc:subject/>
  <dc:title/>
</cp:coreProperties>
</file>