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Ordinario di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Sezione Distaccata di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Domanda di reintegrazione nel poss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, in persona del suo legale rappresentante pro tempore, Sig. ________, rappresentati e difesi dall' Avv. 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d elettivamente domiciliati presso il Suo Studio in ______, Via ______ n. _____, giusta procura speciale posta in calce al presente atto,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__________ ricorrente è proprietario nonchè legittimo possessore dell'immobile sito in __________, Via __________ n. ___, ed. ___, sc. ___, int. 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2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in data __________ si è avuta notizia della occupazione abusiva da parte dei sigg.ri __________ e __________, mediante effrazione, della precitata unità  immobiliar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3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tale circostanza è stata denunciata alla Pubblica Autorità  in data __________ per i conseguenti accertamenti e provvedimenti del caso;</w:t>
                  </w:r>
                </w:p>
                <w:p>
                  <w:pPr>
                    <w:pStyle w:val="Normal"/>
                    <w:spacing w:lineRule="atLeast" w:line="465" w:before="0" w:after="0"/>
                    <w:ind w:hanging="36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ritenu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la condotta posta in essere dai sigg.ri __________ e __________, ovvero da quanti altri, risulta essere palesemente illecit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b.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nella fattispecie, altrettanto pacifica è la posizione __________ ricorrente che risulta essere stato violentemente ed occultamente spogliato del possesso dell'indicata unità  immobiliar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c.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allo stato, inoltre, persistono, stante la clandestinità  dello spoglio, i termini per la presentazione della domanda di reintegra nel possess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Quanto sopra ritenuto e considerato, __________, come in epigrafe rappresentato, difeso e domiciliato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Ricorr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ll'Ecc.mo Tribunale adito affinché, inaudita altera parte, ovvero, previa fissazione dell'udienza di comparizione delle parti innanzi a se, voglia ordinare ai sigg.ri __________ e __________ l'immediata reintegrazione __________ ricorrente nel possesso dell'immobile sito in __________, Via __________ n. ___, ed. ___, sc. ___, int. ___, nonchè la riduzione in pristino di tutte le eventuali opere che comportino la lesione nel possesso dell'immobile di proprietà  del ricorrente, oltre all'esecuzione, a cura e spese dei precitati sigg.ri __________ e __________ di ogni lavoro necessario ed opportuno per la suddetta finalità 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espressa istanza diretta ad ottenere il risarcimento di tutti i danni patiti e patiend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vittoria di spese, competenze ed onorar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i sensi dell' art. 14 del D.P.R. 30 maggio 2002 n. 115 e successive modificazioni e/o integrazioni si dichiara che il valore del presente procedimento è pari ad euro __________ 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offre in produzione copia della denuncia del __________, nonché della precedente lettera di segnalazione del 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chiede, altresì, laddove ritenuto opportuno, l'espletamento dell' interrogatorio formale e della prova testimoniale sulle circostanze individuate nella premessa in fatto del presente atto, precedute dalle parole "Vero che ...", indicandosi a testimone il sig. 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invito, altresì, al sig. Giudice di assumerne le sommarie informazioni del caso, anche attraverso l'ausilio della Polizia Giudiziari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_, in persona del suo legale rappresentante pro tempore, Sig. ________, delega a rappresentarla e difenderla nel presente atto ed in ogni fase e grado del relativo giudizio l' Avv. ______________ conferendogli tutti i poteri e facoltà  di legge, ivi compreso di chiamare terzi in causa, nonché di procedere alla successiva fase di esecuzione per rilascio e ricevere in consegna l'immobile di cui in att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leggendo domicilio presso il suo Studio in _____, Via _____ n. 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8:00Z</dcterms:created>
  <dc:creator>Genny</dc:creator>
  <dc:description/>
  <dc:language>en-US</dc:language>
  <cp:lastModifiedBy>Genny</cp:lastModifiedBy>
  <dcterms:modified xsi:type="dcterms:W3CDTF">2014-03-28T15:19:00Z</dcterms:modified>
  <cp:revision>1</cp:revision>
  <dc:subject/>
  <dc:title/>
</cp:coreProperties>
</file>