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Ordinario di 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Ufficio esecuzioni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R.G.N.  /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Dichiarazione di Nomina di Consulente Tecnico di Part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nel ricorso per l' esecuzione del rilascio di un lotto di terreno, promosso dalla Sig.ra _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Contr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il Sig.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lang w:eastAsia="it-IT"/>
                    </w:rPr>
                    <w:t>* * * * *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L' anno ________il giorno ___ del mese di __________ innanzi al sottoscritto Cancelliere del Tribunale Ordinario di ____________ è comparso l' Avv. ____________, con Studio in __________, Via __________ n. ___ in qualità  di procuratore della ricorrente Sig.ra _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ha dichiarat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di nominare quale consulente tecnico di parte il Geometra ____________, con Studio in ____________, Via ____________ n. ___ (tel. __________)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_ ,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Avv. _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Il Cancellier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7:00Z</dcterms:created>
  <dc:creator>Genny</dc:creator>
  <dc:description/>
  <dc:language>en-US</dc:language>
  <cp:lastModifiedBy>Genny</cp:lastModifiedBy>
  <dcterms:modified xsi:type="dcterms:W3CDTF">2014-03-28T15:17:00Z</dcterms:modified>
  <cp:revision>1</cp:revision>
  <dc:subject/>
  <dc:title/>
</cp:coreProperties>
</file>