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Ordinario di 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Sezione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â€“ Giudice Dott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â€“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R.G.N.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omparsa di riassunzion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nella causa individuata in epigraf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mossa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alla Società  ___________, in persona del suo legale rappresentante pro tempore, Sig. ___________, con sede in ___________ ed elettivamente domiciliata in ___________, Via ___________ n. ___ presso lo Studio dell' Avv. ___________ che la rappresenta e difende, congiuntamente e disgiuntamente all' Avv. ___________,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attric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ontro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, in persona del suo legale rappresentante pro tempore, elettivamente domiciliata in ___________, Via ___________ n. ___, presso lo Studio dell' Avv. ___________, che la assiste e difende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onvenuta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, in persona del suo legale rappresentante pro tempore, elettivamente domiciliata in ___________, Via ___________ n. ___, presso lo Studio dell' Avv. ___________, che la assiste e difende unitamente all' Avv. 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onvenuta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ig. ___________, elettivamente domiciliato in ___________, Piazza ___________ n. ___, presso lo Studio dell' Avv. ___________che lo assiste e difende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onvenu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* * * * *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, in persona del suo legale rappresentante pro tempore, Sig. ___________, con sede in ___________ ed elettivamente domiciliata in Roma Via ___________ n. ___ presso lo Studio dell' Avv. ___________ che la rappresenta e difende, congiuntamente e disgiuntamente all' Avv. ___________, in virtù di procura speciale rilasciata in calce al presente a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con atto di citazione del seguente letterale tenore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â€œ_______________________â€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</w:t>
                  </w: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-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notificato il ___________ sono state convenute innanzi all' intestato Tribunale, per la data del ___________,la ___________, la ___________ ed il sig. 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' udienza di comparizione è stata differita d' ufficio al giorno 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n tale sede la ___________ ed il sig. ___________ si sono costituiti in giudizio, laddove la costituzione da parte della ___________ risultava essere già  stata operata il giorno precedente presso la cancelleria del Giudic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n seguito, stante l' eccezione di tardiva costituzione della parte attrice, così come sollevata da una delle parti convenute, il Giudice Istruttore, all' udienza di trattazione del ___________, si riservav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quindi, con ordinanza resa fuori udienza delli ___________, il Giudice Istruttore disponeva, ai sensi e per gli effetti dell' art. 307 c.p.c., la cancellazione della causa dal ruolo, attesa la tardiva costituzione di tutte le parti in causa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Quanto sopra ritenuto e considerato, la ___________, come in epigrafe rappresentata, difesa e domiciliata con il presente a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riassume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processo R.G.N. ___________, ai sensi dell' art. 307 cod. proc. civ. e, per l' effetto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nvita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, in persona del suo legale rappresentante pro tempore, elettivamente domiciliata in ___________, Via ___________ n. ___ presso lo studio dell' Avv. ___________, la ___________, in persona del suo legale rappresentante pro tempore, elettivamente domiciliata in ___________, Via ___________ n. ___ presso lo studio dell' Avv. ___________ed il sig. ___________, titolare della omonima ditta individuale, elettivamente domiciliato in ___________, Piazza ___________ n. ___ presso lo studio dell' Avv. ___________, a comparire innanzi al Tribunale Ordinario di ___________, nella sua nota sede di Via ___________ n. ___, all' udienza che si terrà  il giorno ___________, ore di rito, Sezione ______, Giudice Istruttore Dott. ___________, con invito a costituirsi almeno 20 giorni prima di tale udienza nei modi, nei termini e nelle forme di legge, ai sensi e per gli effetti dell' art. 166 c.p.c. e con l' avvertimento che in caso contrario, incorreranno nelle decadenze di cui all' art. 167 c.p.c. e con avvertenza che si procederà  in loro legale contumacia, per ivi sentir accogliere le seguenti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clusioni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â€œPiaccia all' Ill.mo Tribunale adito, ogni contraria istanza, ragione ed eccezione disattesa, accertate le contraffazioni e le alterazioni sull' assegno bancario, non trasferibile, n. ___________, della ___________, dichiarare la solidale responsabilità  della ___________, della ___________ e del Sig. ___________ e, per l' effetto, condannare, sempre in solido, gli stessi, alla restituzione della somma di € ___________, oltre gli interessi moratori e la rivalutazione monetaria così come richiesti in atti, dalla data dell' addebito fino all' effettivo soddisf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 via istruttoria si offre in produzione la documentazione contenuta nel fascicolo già  depositato nel processo R.G.N. ___________ 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 via istruttoria e con ogni più ampia riserva, si richiede al Sig. Giudice disporsi l' acquisizione dell' originale del titolo contraffatto, anche mediante esibizione ex art. 210 c.p.c. e quindi, all' esito, disporre, se del caso, eventuale consulenza tecnica d' ufficio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oltre, si chiede disporsi l' esibizione, sempre ex art. 210 c.p.c., della documentazione relativa alla movimentazione bancaria del c/c di corrispondenza intrattenuta dal Sig. ___________ c/o la ___________ 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vittoria della spese di lite e salvezza di ogni diverso ed ulteriore dirittoâ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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 lì, ___________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, in persona del suo legale rappresentante pro tempore, Sig. ___________, delega a rappresentarla e difenderla, congiuntamente e disgiuntamente, nel presente atto ed in ogni fase e grado del relativo giudizio, l' Avv. ___________ e l' Avv. ___________ conferendogli ogni potere e facoltà  di legge ivi compresa quella di transigere, chiamare in causa, conciliare, incassare somme, rilasciare quietanze, nonché quella di farsi sostituire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leggendo domicilio in Roma, Via ___________ n. ___________ presso lo studio dell' Avv. ___________ .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notifichi a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 La ___________, in persona del Suo legale rappresentante pro tempore, elettivamente domiciliata in ___________, Via ___________ n. ___, presso lo Studio dell' Avv. _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2) La ___________, in persona del Suo legale rappresentante pro tempore, elettivamente domiciliata in ___________, Via ___________ n. ___, presso lo Studio dell' Avv. ___________.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7:00Z</dcterms:created>
  <dc:creator>Genny</dc:creator>
  <dc:description/>
  <dc:language>en-US</dc:language>
  <cp:lastModifiedBy>Genny</cp:lastModifiedBy>
  <dcterms:modified xsi:type="dcterms:W3CDTF">2014-03-28T15:17:00Z</dcterms:modified>
  <cp:revision>1</cp:revision>
  <dc:subject/>
  <dc:title/>
</cp:coreProperties>
</file>