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360"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w:t>
                  </w:r>
                  <w:r>
                    <w:rPr>
                      <w:rFonts w:eastAsia="Times New Roman" w:cs="inherit;Times New Roman" w:ascii="inherit;Times New Roman" w:hAnsi="inherit;Times New Roman"/>
                      <w:b/>
                      <w:bCs/>
                      <w:color w:val="000000"/>
                      <w:sz w:val="18"/>
                      <w:szCs w:val="18"/>
                      <w:u w:val="single"/>
                      <w:lang w:eastAsia="it-IT"/>
                    </w:rPr>
                    <w:t>         </w:t>
                  </w:r>
                  <w:r>
                    <w:rPr>
                      <w:rFonts w:eastAsia="Times New Roman" w:cs="inherit;Times New Roman" w:ascii="inherit;Times New Roman" w:hAnsi="inherit;Times New Roman"/>
                      <w:b/>
                      <w:bCs/>
                      <w:color w:val="000000"/>
                      <w:sz w:val="18"/>
                      <w:szCs w:val="18"/>
                      <w:u w:val="single"/>
                      <w:lang w:eastAsia="it-IT"/>
                    </w:rPr>
                    <w:t>-</w:t>
                  </w:r>
                  <w:r>
                    <w:rPr>
                      <w:rFonts w:eastAsia="Times New Roman" w:cs="inherit;Times New Roman" w:ascii="inherit;Times New Roman" w:hAnsi="inherit;Times New Roman"/>
                      <w:b/>
                      <w:bCs/>
                      <w:color w:val="000000"/>
                      <w:sz w:val="18"/>
                      <w:szCs w:val="18"/>
                      <w:u w:val="single"/>
                      <w:lang w:eastAsia="it-IT"/>
                    </w:rPr>
                    <w:t>  </w:t>
                  </w:r>
                  <w:r>
                    <w:rPr>
                      <w:rFonts w:eastAsia="Times New Roman" w:cs="inherit;Times New Roman" w:ascii="inherit;Times New Roman" w:hAnsi="inherit;Times New Roman"/>
                      <w:b/>
                      <w:bCs/>
                      <w:color w:val="000000"/>
                      <w:sz w:val="18"/>
                      <w:szCs w:val="18"/>
                      <w:u w:val="single"/>
                      <w:lang w:eastAsia="it-IT"/>
                    </w:rPr>
                    <w:t>G.I. Dott.__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mparsa Conclusional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g. 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icorr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dominio di Via _____________ n. 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esist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 contestare ed impugnare tutto quanto </w:t>
                  </w:r>
                  <w:r>
                    <w:rPr>
                      <w:rFonts w:eastAsia="Times New Roman" w:cs="inherit;Times New Roman" w:ascii="inherit;Times New Roman" w:hAnsi="inherit;Times New Roman"/>
                      <w:i/>
                      <w:iCs/>
                      <w:color w:val="000000"/>
                      <w:sz w:val="18"/>
                      <w:szCs w:val="18"/>
                      <w:lang w:eastAsia="it-IT"/>
                    </w:rPr>
                    <w:t>ex adverso </w:t>
                  </w:r>
                  <w:r>
                    <w:rPr>
                      <w:rFonts w:eastAsia="Times New Roman" w:cs="inherit;Times New Roman" w:ascii="inherit;Times New Roman" w:hAnsi="inherit;Times New Roman"/>
                      <w:color w:val="000000"/>
                      <w:sz w:val="18"/>
                      <w:szCs w:val="18"/>
                      <w:lang w:eastAsia="it-IT"/>
                    </w:rPr>
                    <w:t>esposto e dedotto dal Condominio di Via _____________ n. ___ nella propria memoria di costituzione, con la presente memoria si ribadisce il contenuto di quanto già  esposto e dedotto nel ricorso introduttivo, anche con riferimento alla documentazione prodotta in corso di causa, ove è stato evidenziata l' assoluta ed inconfutabile legittimità  e fondatezza delle doglianze avanzate dall' odierno ricorrente rispetto alla palese genericità , e laconicità  ed inconsistenza giuridica delle avverse eccezion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 preme tuttavia ripercorrere brevemente, ed in via meramente specificativa i motivi che hanno indotto l' odierno ricorrente ad impugnare la delibera assembleare del _____________ alfine di poter evidenziare la loro fondatezza e imprescindibilità  ai fini della decisione della controversi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color w:val="000000"/>
                      <w:sz w:val="18"/>
                      <w:szCs w:val="18"/>
                      <w:lang w:eastAsia="it-IT"/>
                    </w:rPr>
                    <w:t> Nullità  della delibera assembleare del _____________ per omessa convocazione di tutti i condomini proprietari delle unità  immobiliari in condomin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comma 6 dell' art. 1136 c.c. dispone che l' assemblea non può validamente deliberare se non consta che tutti i condomini siano stati invitati alla riunione. In altri termini, la preventiva convocazione di tutti i partecipanti alla comunione, poiché attiene al procedimento per la costituzione dell' assemblea deliberante, si pone quale condizione essenziale per la validità  dell' adunanza e delle deliberazioni in essa adotta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 consegue, pertanto, che ove l' assemblea deliberi senza il contraddittorio, quanto meno formale, di tutti gli interessati, la consequenziale delibera è funzionalmente inidonea, poiché non può dirsi che vi sia deliberazione se non sia stata regolarmente costituita la massa delibera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 d' altra parte potrebbe essere argomentato che l' omessa convocazione non infici, comunque, la validità  della deliberazione quando il voto del partecipante non ritualmente convocato non avrebbe inciso sul raggiungimento del quorum necessario per l' adozione di quelle delibere consequenziali all' ordine del giorn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ul punto è infatti costante ed incontrastato l' orientamento della Giurisprudenza della Suprema Corte </w:t>
                  </w:r>
                  <w:r>
                    <w:rPr>
                      <w:rFonts w:eastAsia="Times New Roman" w:cs="inherit;Times New Roman" w:ascii="inherit;Times New Roman" w:hAnsi="inherit;Times New Roman"/>
                      <w:i/>
                      <w:iCs/>
                      <w:color w:val="000000"/>
                      <w:sz w:val="18"/>
                      <w:szCs w:val="18"/>
                      <w:lang w:eastAsia="it-IT"/>
                    </w:rPr>
                    <w:t>(cfr. in tal senso</w:t>
                  </w:r>
                  <w:r>
                    <w:rPr>
                      <w:rFonts w:eastAsia="Times New Roman" w:cs="inherit;Times New Roman" w:ascii="inherit;Times New Roman" w:hAnsi="inherit;Times New Roman"/>
                      <w:color w:val="000000"/>
                      <w:sz w:val="18"/>
                      <w:szCs w:val="18"/>
                      <w:lang w:eastAsia="it-IT"/>
                    </w:rPr>
                    <w:t>_______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ordine, poi, al profilo inerente la prova relativa all' intervenuta e tempestiva convocazione in assemblea, della cui deliberazione si contesta, nel caso di specie, la validità , la Cassazione ha stabilito, anche in tal caso con orientamento costante, che il relativo onere gravi sul condominio non potendosi ragionevolmente addossare al singolo condominio l' onere di fornire la prova negativa dell' inosservanza di tale obbligo legale </w:t>
                  </w:r>
                  <w:r>
                    <w:rPr>
                      <w:rFonts w:eastAsia="Times New Roman" w:cs="inherit;Times New Roman" w:ascii="inherit;Times New Roman" w:hAnsi="inherit;Times New Roman"/>
                      <w:i/>
                      <w:iCs/>
                      <w:color w:val="000000"/>
                      <w:sz w:val="18"/>
                      <w:szCs w:val="18"/>
                      <w:lang w:eastAsia="it-IT"/>
                    </w:rPr>
                    <w:t>(cfr. in senso conforme</w:t>
                  </w:r>
                  <w:r>
                    <w:rPr>
                      <w:rFonts w:eastAsia="Times New Roman" w:cs="inherit;Times New Roman" w:ascii="inherit;Times New Roman" w:hAnsi="inherit;Times New Roman"/>
                      <w:color w:val="000000"/>
                      <w:sz w:val="18"/>
                      <w:szCs w:val="18"/>
                      <w:lang w:eastAsia="it-IT"/>
                    </w:rPr>
                    <w:t>_____________</w:t>
                  </w:r>
                  <w:r>
                    <w:rPr>
                      <w:rFonts w:eastAsia="Times New Roman" w:cs="inherit;Times New Roman" w:ascii="inherit;Times New Roman" w:hAnsi="inherit;Times New Roman"/>
                      <w:i/>
                      <w:iCs/>
                      <w:color w:val="000000"/>
                      <w:sz w:val="18"/>
                      <w:szCs w:val="18"/>
                      <w:lang w:eastAsia="it-IT"/>
                    </w:rPr>
                    <w:t>)</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ra, nel caso di specie, poiché il resistente non ha fornito in giudizio alcun riscontro probatorio, documentale, testimoniale o anche meramente presuntivo, dell' assolvimento dell' obbligo di convocazione nei confronti di tutti i partecipanti al condominio ed anzi, essendo in atti la prova dell' inosservanza di tale specifico obbligo (cfr. copia verbale assemblea del _____________doc. n. 1), non può revocarsi in dubbio che l' impugnata delibera sia nulla o, comunque invalida perché frutto di un contraddittorio irregolarmente costitui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color w:val="000000"/>
                      <w:sz w:val="18"/>
                      <w:szCs w:val="18"/>
                      <w:lang w:eastAsia="it-IT"/>
                    </w:rPr>
                    <w:t> Invalidità  della delibera assembleare del _____________ per violazione del regolamento condominial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delibera impugnata inoltre pone in essere tali e tante infrazioni del regolamento di condominio da non potersi ritenere valida e vincolante nei confronti del ricorrente, quand' anche quest' ultimo fosse stato consenzi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inve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a) </w:t>
                  </w:r>
                  <w:r>
                    <w:rPr>
                      <w:rFonts w:eastAsia="Times New Roman" w:cs="inherit;Times New Roman" w:ascii="inherit;Times New Roman" w:hAnsi="inherit;Times New Roman"/>
                      <w:color w:val="000000"/>
                      <w:sz w:val="18"/>
                      <w:szCs w:val="18"/>
                      <w:lang w:eastAsia="it-IT"/>
                    </w:rPr>
                    <w:t>Con riferimento al primo punto dell' ordine del giorno si contesta quanto approvato dall' assemblea con riferimento ai nn. _____________ della tabella A (cfr. doc. n. 2.2) e della tabella individuale (cfr. doc. n. 2.2) la voce relativa alla perizia statica, per violazione del disposto regolamentar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e spese ivi indicate infatti non possono essere ripartite tra tutti i partecipanti al condominio in quanto l' art. ___, lett. A e lett. B, del precitato regolamento prevede espressamente che tali spese debbano gravare unicamente sui proprietari dei soli appartamenti con esclusione dei proprietari di negozi e bottegh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infatti con specifico riferimento alla voce di spesa sub. n. ___ della tabella A, v' è da dire che il regolamento condominiale ha inteso imputare ai soli appartamenti i costi e gli oneri relativi al servizio di portierato in quanto destinato per la sua specifica funzione ad essere fruito esclusivamente dai suddett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dedotta circostanza potrà  essere agevolmente acclarata con il raffronto degli artt. ___, lett. A, ___, lett. A ed ___ del precitato regolamento, i quali esprimono chiaramente ed inconfutabilmente la pertinenza esclusiva delle spese relative al suddetto servizio ai proprietari dei singoli appartament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b) </w:t>
                  </w:r>
                  <w:r>
                    <w:rPr>
                      <w:rFonts w:eastAsia="Times New Roman" w:cs="inherit;Times New Roman" w:ascii="inherit;Times New Roman" w:hAnsi="inherit;Times New Roman"/>
                      <w:color w:val="000000"/>
                      <w:sz w:val="18"/>
                      <w:szCs w:val="18"/>
                      <w:lang w:eastAsia="it-IT"/>
                    </w:rPr>
                    <w:t>ancora più macroscopica e censurabile appare l' imputazione, nella delibera, delle spese legali sostenute dal condominio, per affrontare i giudizi incardinati dall' odierno ricorrente che vengono poste anche in capo di quest' ultim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oltre il punto n.___ della delibera appare essere altresì censurabile atteso che mentre viene ripartita la morosità  maturata da due condomini tra i soli proprietari degli appartamenti, in ossequio alla previsione di cui all' art.___ lett. B ___ cpv, si richiedono le spese legali necessarie per provvedere al recupero di tale morosità  a tutti i condomini, attuando, anche in questo caso, un criterio non solo logicamente non condivisibile ma anche del tutto in contrasto con l' espressa previsione contenuta nel richiamato regolamento condominial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c) </w:t>
                  </w:r>
                  <w:r>
                    <w:rPr>
                      <w:rFonts w:eastAsia="Times New Roman" w:cs="inherit;Times New Roman" w:ascii="inherit;Times New Roman" w:hAnsi="inherit;Times New Roman"/>
                      <w:color w:val="000000"/>
                      <w:sz w:val="18"/>
                      <w:szCs w:val="18"/>
                      <w:lang w:eastAsia="it-IT"/>
                    </w:rPr>
                    <w:t>Analoghi rilievi possono quindi essere formulati per quelle medesime voci, contenute nel preventivo di spesa, ed iscritte ai nn.___ e ___ della tabella 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nche in questo caso infatti sono state attribuite ai proprietari dei negozi e delle botteghe voci di spesa che per l' espressa previsione, contenuta nel regolamento di condominio non potevano essere imputate a quest' ultim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luce di tutto quanto sin qui esposto e dedotto s' insiste nell' accoglimento delle già  rassegnate conclusioni, alle quali integralmente ci si riporta con riserva di replicare anche alla luce del contenuto delle avverse difes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lì, _________</w:t>
                  </w:r>
                </w:p>
                <w:p>
                  <w:pPr>
                    <w:pStyle w:val="Normal"/>
                    <w:spacing w:lineRule="atLeast" w:line="465" w:before="0" w:after="0"/>
                    <w:ind w:firstLine="708"/>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1:00Z</dcterms:created>
  <dc:creator>Genny</dc:creator>
  <dc:description/>
  <dc:language>en-US</dc:language>
  <cp:lastModifiedBy>Genny</cp:lastModifiedBy>
  <dcterms:modified xsi:type="dcterms:W3CDTF">2014-03-28T15:12:00Z</dcterms:modified>
  <cp:revision>1</cp:revision>
  <dc:subject/>
  <dc:title/>
</cp:coreProperties>
</file>