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Atto di Transazi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ra la _____________ con sede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egale in _____ Via __________ n. ___, in persona del suo legale rappresentante pro tempore e la _____________ in persona del suo legale rappresentante pro tempore, Sig. _____________ con sede in _______, Via _____________ n. 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_____________ , ha concesso in locazione alla _____________ l' unità  immobiliare uso diverso sita in _____________, Via _____________ n. ___, piano 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l conduttore ha rilasciato l' unità  immobiliare locategli in data __________ con contestuale restituzione nelle mani del locator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Società  conduttrice in relazione alla morosità  maturata a proprio carico, è stata sottoposta ad una procedura di sfratto per morosità  (Pretura Circondariale di _________ - Sezione - R.G.N. _____________) con successiva emissione del relativo decreto ingiuntivo di pagamento in data _____________ (R.G.N. _____________)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morosità  complessivamente accertata, globalmente espressa nel prospetto di liquidazione finale del _____________ aggiornata con gli interessi di mora sino al _____________ che si allega al presente atto e deve intendersi parte integrante e sostanziale dello stesso, risulta essere pari a € _____________ alla suddetta dat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conduttrice risulta essere a sua volta creditrice dell' importo relativo al deposito cauzionale a suo tempo versato, oltre agli interessi moratori, sempre alla data del _____________, nonché alla quota presunta di restituzione dei conguagli relativi alla gestione del riscaldamento dell' immobile, e così complessivamente quindi della somma di € _____________, sempre così come espressamente nel richiamato prospetto di liquidazione finale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operata la dovuta compensazione la _____________ risulta creditrice del residuale esposto di € __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la _____________, risulta altresì creditrice di tutta la somma dovuta in relazione agli oneri legali sostenuti con riferimento all' attività  giudiziaria espletata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Quanto sopra premesso e ritenuto, si conviene e stipula quanto segue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)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e premesse formano parte integrante e sostanziale del presente at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La _____________ si obbliga a pagare a saldo e stralcio del capitale, degli interessi di mora e dei relativi oneri legali sostenuti, alla _____________, la somma di € _____________ che sarà  versata come segue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quanto a € _____________ contestualmente alla sottoscrizione del presente atto che ne costituisce quietanz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quanto a € _____________ in n. ___ rate mensili, di € _____________ cadauna aventi scadenza il giorno primo di ogni mese a decorrere dal _____________ sino al mese di _____________, mediante bonifico bancario da operare sul c/c n.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ella _____________ presso l' Agenzia n. 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ella 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od.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BI ________ cod.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AB 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3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Con la completa ed avvenuta ricezione del complessivo suindicato importo, la _____________ dovrà  intendersi integralmente soddisfatta dichiarando di non avere null' altro a pretendere a qualsivoglia titolo e/o ragione in relazione al rapporto in ogget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4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La _____________ provvederà  a sospendere temporaneamente l' utilizzo del titolo esecutivo in proprio possesso che dovrà  intendersi privo di ogni effetto all' esito dell' intervento esaustivo ed integrale pagamento quanto sopra convenu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5) Viceversa, laddove le modalità  ed i termini di pagamento di cui al punto n. 2) non dovessero essere, per qualsiasi ragione, rispettati dalla _____________, la presente transazione dovrà  considerarsi automaticamente risolta, con espressa ripresa in vigore degli effetti del decreto ingiuntivo emesso dal Pretore di __________, e meglio individuato nelle premess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 lì, 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etto, confermato e sottoscrit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____                                                     ___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05:00Z</dcterms:created>
  <dc:creator>Genny</dc:creator>
  <dc:description/>
  <dc:language>en-US</dc:language>
  <cp:lastModifiedBy>Genny</cp:lastModifiedBy>
  <dcterms:modified xsi:type="dcterms:W3CDTF">2014-03-28T15:05:00Z</dcterms:modified>
  <cp:revision>1</cp:revision>
  <dc:subject/>
  <dc:title/>
</cp:coreProperties>
</file>