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Atto di precet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Sig.ra ____________, nata a __________ il ______, residente in ______, Via ______ n. ___, rappresentata e difesa dall' Avv. _________ ed elettivamente domiciliata presso il Suo Studio in __________, Via ______ n. Â</w:t>
                    <w:softHyphen/>
                    <w:t>Â</w:t>
                    <w:softHyphen/>
                    <w:t>_____, giusta procura speciale posta in calce al presente a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con Sentenza n. _____ del _______, pubblicata in data ______, il Tribunale Civile di __________ condannava il Sig. ___________ a rilasciare alla istante il terreno sito in ____________, indicato nella particella catastale n. ______ del foglio n. 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con la medesima sentenza veniva disposta la condanna del Sig. ___________ alla refusione delle spese di lite, in favore della Sig.ra ________, liquidate in complessive € ________ 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l Sig. ____________ non ha spontaneamente ottemperato a quanto disposto nella Sentenza n. ______, né in ordine al rilascio del terreno, né al pagamento di quanto altresì nella stessa statuito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contestualmente al presente atto viene notificata la Sentenza n. ________, in forma esecutiva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utto ciò premesso, la Sig.ra ____________, come in epigrafe rappresentata, difesa e domiciliata, intima e f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cet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l Sig. ____________, residente in ___________,  di rilasciare entro e non oltre giorni dieci dalla notifica del presente atto, il terreno            in ___________, indicato nella particella catastale n. ______ del foglio n. ____ libero da persone e/o cose, nonché di pagare, nel termine di giorni dieci dalla notifica del presente atto, le seguenti somm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30"/>
                    <w:gridCol w:w="2970"/>
                  </w:tblGrid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it-IT"/>
                          </w:rPr>
                          <w:t>- 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  <w:lang w:eastAsia="it-IT"/>
                          </w:rPr>
                          <w:t>sorte sentenza n.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it-IT"/>
                          </w:rPr>
                          <w:t> ____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interessi legali maturati al _____ 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disamina  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registrazione sentenza  (spesa e diritto)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ritiro atto 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richiesta copie (spesa e diritto)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ritiro copie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esame titolo esecutivo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redazione atto di precetto (spesa e diritto)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autentica firma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scritturazione e collazione (spesa e diritto)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onorari precetto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consultazioni (spesa e diritto) 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corrispondenza cliente (spesa e diritto)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it-IT"/>
                          </w:rPr>
                          <w:t>Totale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oltre agli interessi legali fino all' effettivo soddisfo, oltre ad IVA e CPA, nonché spese e diritti per la notifica del presente atto di precetto e successive occorrend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avvertenza che in difetto si procederà  ad esecuzione forzat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, lì 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elego a rappresentarmi e difendermi nel presente atto, nella successiva fase di esecuzione forzata per il rilascio, ed in ogni fase e grado del relativo giudizio l' Avv. ______________ conferendogli ogni potere e facoltà  di legge, ivi compresi quelli di chiamare in causa, transigere, incassare somme e rilasciare quietanze, nonché quello di farsi sostituir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leggendo domicilio presso il suo Studio in __________________, Via _____ n. ____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g.ra _____________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4:00Z</dcterms:created>
  <dc:creator>Genny</dc:creator>
  <dc:description/>
  <dc:language>en-US</dc:language>
  <cp:lastModifiedBy>Genny</cp:lastModifiedBy>
  <dcterms:modified xsi:type="dcterms:W3CDTF">2014-03-28T15:05:00Z</dcterms:modified>
  <cp:revision>1</cp:revision>
  <dc:subject/>
  <dc:title/>
</cp:coreProperties>
</file>