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Tribunale Civile di 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Atto di Pignoramento Presso Terzi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________, in persona del suo legale rappresentante pro tempore, Sig. ________, rappresentata e difesa dall' Avv. _________ ed elettivamente domiciliata presso il Suo Studio in ______, Via ______ n._____, giusta procura speciale posta in calce all' atto di precetto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Premess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la ________, è creditrice del Sig. _________ della somma di € _________, oltre gli interessi legali così come riconosciuti in Decreto Ingiuntivo n. ___ R.G.N. _____ emesso dal Tribunale di _____ in data _____, notificato il _______ registrato il ______, reso in formula esecutiva il _____;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Vist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' atto di precetto notificato il _______ al Sig. ________ per la somma complessiva di € _________ per sorte del sopraindicato decreto ingiuntivo, oltre gli interessi legali così come riconosciuti in Decreto Ingiuntivo e fino al soddisfo, nonché le spese ed i diritti per l' atto di precetto e successive occorrende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Ritenut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he il debitore percepisce una pensione erogata dal_________, e che la ________, per il recupero del proprio credito, intende pignorare nei limiti di legge le somme dovute a qualsiasi titolo o causa dal ______ a favore del predetto Sig. 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Tutto ciò premesso, la _________, come in epigrafe rappresentata, difesa ed elettivamente domiciliata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Cita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1) ___________, in persona del suo legale rappresentante pro tempore, con sede in ______, Via _______ n. __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2) ____________, domiciliato in _____, Via _____ n. __, int. __, a comparire avanti il Tribunale Civile di _________, Sezione ____,  Giudice designando, nella sua nota sede di ______, _________, Via _______, per l' udienza del giorno ________, ore di rito, con invito a costituirsi nelle forme e termini di legge, per  ivi quanto al primo terzo pignorato emettere la dichiarazione di cui all' art. 547 c.p.c. e quanto al Sig. _______ perché voglia, ove lo creda, assistere alla dichiarazione stessa ed agli atti ulteriori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on rivalsa di spese e di onorari, e salvo ogni altro diritto, azione e ragione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, lì 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vv. ______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d istanza della _______, in persona domiciliata e rappresentata come in epigrafe, io sottoscritto Ufficiale Giudiziario addetto all' Ufficio Unico Esecuzioni presso la Corte d' Appello di _____, in virtù ed esecuzione del suddetto decreto ingiuntivo e dell' atto di precetto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Ho pignorat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 tutti gli effetti di legge, tutte le somme, nei limiti consentiti dalla legge, dovute a qualsiasi titolo o causa dal _______ e ciò fino alla concorrenza di 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€ ________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comprensiva del credito per cui si procede e delle spese del presente procedimento, oltre interessi maturati e maturandi, intimando al ________ di non disporre delle somme pignorate senza ordine di giustizia, ed ho ingiunto al Sig. __________ di astenersi da qualsiasi atto diretto a sottrarre le somme, come sopra pignorate, alla garanzia del credito per il quale si procede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n pari tempo ho notificato il suesteso atto di citazione rimettendone copia conforme a: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1) _____________, in persona del suo legale rappresentante pro tempore, sito in _______, Via _______ n. __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2) ________, dom.to in _____, Via ______ n. __, int. __.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04:00Z</dcterms:created>
  <dc:creator>Genny</dc:creator>
  <dc:description/>
  <dc:language>en-US</dc:language>
  <cp:lastModifiedBy>Genny</cp:lastModifiedBy>
  <dcterms:modified xsi:type="dcterms:W3CDTF">2014-03-28T15:04:00Z</dcterms:modified>
  <cp:revision>1</cp:revision>
  <dc:subject/>
  <dc:title/>
</cp:coreProperties>
</file>