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Ufficio del Giudice di Pace di 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Atto di Intimazione ai Testi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d istanza della _______, elettivamente domiciliata in __________, Via _______ n. __, presso l' Avv. _________ che la rappresenta e difende, io sottoscritto Ufficiale Giudiziario, addetto all' Ufficio Notifiche della Corte d' Appello di 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Ho Intimat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i sotto indicati testi di comparire dinanzi al Giudice di Pace Dott. ______, della Sezione ___ dell' intestato Ufficio sito in _________, Via __________ n. __, all' udienza che sarà  tenuta il giorno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, alle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ore ____, per ivi deporre sui fatti della causa iscritta al R.G.N. ______, promossa dalla ________ contro la _____, avente ad oggetto il risarcimento dei danni da quest' ultima provocati il giorno _____, in _____, Via ______, con avvertenza che non comparendo saranno soggetti alle sanzioni previste dall' art. 255 c.p.c.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l' effett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Ho citato</w:t>
                  </w:r>
                </w:p>
                <w:p>
                  <w:pPr>
                    <w:pStyle w:val="Normal"/>
                    <w:spacing w:lineRule="atLeast" w:line="465" w:before="0" w:after="0"/>
                    <w:ind w:hanging="36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.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omiciliato in ______ Via 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7:00Z</dcterms:created>
  <dc:creator>Genny</dc:creator>
  <dc:description/>
  <dc:language>en-US</dc:language>
  <cp:lastModifiedBy>Genny</cp:lastModifiedBy>
  <dcterms:modified xsi:type="dcterms:W3CDTF">2014-03-28T15:07:00Z</dcterms:modified>
  <cp:revision>1</cp:revision>
  <dc:subject/>
  <dc:title/>
</cp:coreProperties>
</file>