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 w:before="0" w:after="0"/>
        <w:jc w:val="center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eastAsia="it-IT"/>
        </w:rPr>
        <w:t>Ufficio Esecuzioni Immobiliari</w:t>
      </w:r>
    </w:p>
    <w:p>
      <w:pPr>
        <w:pStyle w:val="Normal"/>
        <w:spacing w:lineRule="atLeast" w:line="465" w:before="0" w:after="0"/>
        <w:jc w:val="center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eastAsia="it-IT"/>
        </w:rPr>
        <w:t>Atto di Intervento</w:t>
      </w:r>
    </w:p>
    <w:p>
      <w:pPr>
        <w:pStyle w:val="Normal"/>
        <w:spacing w:lineRule="atLeast" w:line="465" w:before="0" w:after="0"/>
        <w:ind w:firstLine="708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La ___________ con sede in ___________, rappresentata e difesa dall' Avv. ___________ed elettivamente domiciliata presso il Suo Studio in ___________, Via ___________ n. ___, giusta procura posta in calce al presente atto</w:t>
      </w:r>
    </w:p>
    <w:p>
      <w:pPr>
        <w:pStyle w:val="Normal"/>
        <w:spacing w:lineRule="atLeast" w:line="465" w:before="0" w:after="0"/>
        <w:jc w:val="center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eastAsia="it-IT"/>
        </w:rPr>
        <w:t>Premesso</w:t>
      </w:r>
    </w:p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- che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è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pendente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presso il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Tribunale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___________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l' esecuzione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immobiliare n.___________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 (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G.E. Dott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.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___________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)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promossa dalla ___________ contro i Sigg.ri ___________;</w:t>
      </w:r>
    </w:p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- che la ___________ è creditrice nei confronti del Sig. ___________ delle seguenti somme in virtù del seguente titolo:</w:t>
      </w:r>
    </w:p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1) Decreto Ingiuntivo n. ______, R.G.N. _____, emesso dal Pretore di _____ il ___________ notificato il ___________, registrato il ___________e reso in formula esecutiva il ___________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9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u w:val="single"/>
                <w:lang w:eastAsia="it-IT"/>
              </w:rPr>
              <w:t>Sorte decreto ingiuntivo n. __ R.G.N. 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spese, comp. ed onorari ivi liquidati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copie (spesa e diritto)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ritiro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notifica (spesa e diritto)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ritiro atto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esame relata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registrazione (spesa e diritto)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ritiro atto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esecutorietà 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ritiro atto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 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disamina titolo esecutivo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redaz. atto di intervento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marche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scritt. e coll.ne (spesa e diritto)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autentica firma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marche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corrispondenza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 consultazioni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  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it-IT"/>
              </w:rPr>
              <w:t>Totale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it-IT"/>
              </w:rPr>
              <w:t>    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it-IT"/>
              </w:rPr>
              <w:t>€ 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it-IT"/>
              </w:rPr>
              <w:t>________</w:t>
            </w:r>
          </w:p>
        </w:tc>
      </w:tr>
    </w:tbl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                                              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eastAsia="it-IT"/>
        </w:rPr>
        <w:t>Interviene</w:t>
      </w:r>
    </w:p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in detta esecuzione immobiliare n. ___________ e chiede di partecipare alla distribuzione del prezzo che sarà  ricavato dalla vendita per il soddisfacimento del complessivo credito di € ___________ oltre I.V.A. e C.P.A. nonché gli interessi convenzionali, così come riconosciuti in Decreto Ingiuntivo n. ____ RGN _____, fino all' effettivo soddisfo, nonché le spese competenze ed onorari di questa procedura.</w:t>
      </w:r>
    </w:p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Con riserva di esibire il relativo titolo in originale.</w:t>
      </w:r>
    </w:p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_____ lì, ______</w:t>
      </w:r>
    </w:p>
    <w:p>
      <w:pPr>
        <w:pStyle w:val="Normal"/>
        <w:spacing w:lineRule="atLeast" w:line="465" w:before="0" w:after="0"/>
        <w:jc w:val="right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Avv. ___________</w:t>
      </w:r>
    </w:p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eastAsia="it-IT"/>
        </w:rPr>
        <w:t>Procura speciale</w:t>
      </w:r>
    </w:p>
    <w:p>
      <w:pPr>
        <w:pStyle w:val="Normal"/>
        <w:spacing w:lineRule="atLeast" w:line="465" w:before="0" w:after="0"/>
        <w:ind w:firstLine="708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La ___________, in persona del suo legale rappresentante pro tempore, con sede in ___________, delega a rappresentarla e difenderla, nel presente atto ed in ogni fase e grado del presente procedimento e nell' eventuale giudizio di opposizione, l' Avv. ___________, conferendogli tutti i poteri e facoltà  di legge ivi comprese quelle di conciliare, incassare somme e rilasciare quietanze.</w:t>
      </w:r>
    </w:p>
    <w:p>
      <w:pPr>
        <w:pStyle w:val="Normal"/>
        <w:spacing w:lineRule="atLeast" w:line="465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Eleggiamo domicilio presso il Suo Studio in ___________, Via ___________, n. ___.</w:t>
      </w:r>
    </w:p>
    <w:p>
      <w:pPr>
        <w:pStyle w:val="Normal"/>
        <w:spacing w:lineRule="atLeast" w:line="465" w:before="0" w:after="0"/>
        <w:jc w:val="right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___________</w:t>
      </w:r>
    </w:p>
    <w:p>
      <w:pPr>
        <w:pStyle w:val="Normal"/>
        <w:spacing w:lineRule="atLeast" w:line="465" w:before="0" w:after="0"/>
        <w:jc w:val="right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per autentica Avv. ___________ 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6:00Z</dcterms:created>
  <dc:creator>Genny</dc:creator>
  <dc:description/>
  <dc:language>en-US</dc:language>
  <cp:lastModifiedBy>Genny</cp:lastModifiedBy>
  <dcterms:modified xsi:type="dcterms:W3CDTF">2014-03-28T15:06:00Z</dcterms:modified>
  <cp:revision>1</cp:revision>
  <dc:subject/>
  <dc:title/>
</cp:coreProperties>
</file>