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"/>
        <w:spacing w:lineRule="atLeast" w:line="465" w:before="0" w:after="0"/>
        <w:jc w:val="center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8"/>
          <w:szCs w:val="18"/>
          <w:u w:val="single"/>
        </w:rPr>
        <w:t>Atto di Citazione</w:t>
      </w:r>
    </w:p>
    <w:p>
      <w:pPr>
        <w:pStyle w:val="Formula"/>
        <w:spacing w:lineRule="atLeast" w:line="465" w:before="0" w:after="0"/>
        <w:ind w:firstLine="708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La Sig.ra _______, domiciliata in ______ ed ivi elettivamente in Via _______ n. __ presso l' Avv. _______che la rappresenta e difende giusta procura speciale posta in calce al presente atto</w:t>
      </w:r>
    </w:p>
    <w:p>
      <w:pPr>
        <w:pStyle w:val="Formula"/>
        <w:spacing w:lineRule="atLeast" w:line="465" w:before="0" w:after="0"/>
        <w:jc w:val="center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8"/>
          <w:szCs w:val="18"/>
          <w:u w:val="single"/>
        </w:rPr>
        <w:t>Premesso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 il giorno _________ la Sig.ra _________, mentre attraversava a piedi Via _______, in ________, utilizzando l' apposito attraversamento pedonale, veniva investita dalla autovettura _________ di proprietà  e condotta dal Sig. _________ il quale, non avvedendosi della presenza del pedone sulla carreggiata, lo colpiva in pieno gettandolo in terra;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 a seguito dell' urto la Sig.ra ___________ restava in terra, dolorante e nell' impossibilità  di rialzarsi, per essere, quindi, trasportata al Pronto Soccorso del ________________ove le venivano prestate le cure di prima necessità ;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 quivi, effettuati gli esami e le indagini del caso, la Sig.ra _______ veniva dimessa con diagnosi di â€œ</w:t>
      </w:r>
      <w:r>
        <w:rPr>
          <w:rFonts w:cs="inherit;Times New Roman" w:ascii="inherit;Times New Roman" w:hAnsi="inherit;Times New Roman"/>
          <w:i/>
          <w:iCs/>
          <w:color w:val="000000"/>
          <w:sz w:val="18"/>
          <w:szCs w:val="18"/>
        </w:rPr>
        <w:t>___________â€</w:t>
      </w:r>
      <w:r>
        <w:rPr>
          <w:i/>
          <w:iCs/>
          <w:color w:val="000000"/>
          <w:sz w:val="18"/>
          <w:szCs w:val="18"/>
        </w:rPr>
        <w:t></w:t>
      </w:r>
      <w:r>
        <w:rPr>
          <w:rStyle w:val="Appleconvertedspace"/>
          <w:rFonts w:cs="inherit;Times New Roman" w:ascii="inherit;Times New Roman" w:hAnsi="inherit;Times New Roman"/>
          <w:color w:val="000000"/>
          <w:sz w:val="18"/>
          <w:szCs w:val="18"/>
        </w:rPr>
        <w:t> 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con prognosi di giorni ____ s.c. e prescrizione di visita ortopedica (cfr. doc. n. 1);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 nei giorni immediatamente successivi al sinistro, la Sig.ra ____, continuava a lamentare dolore alla spalla ed al ginocchio destro con grave limitazione nei movimenti e ricorrenti lombalgie, quindi, in data ______, si recava, in visita specialistica fisiatrica presso lo studio del Dott. ______ il quale diagnosticava â€œ______________â€</w:t>
      </w:r>
      <w:r>
        <w:rPr>
          <w:color w:val="000000"/>
          <w:sz w:val="18"/>
          <w:szCs w:val="18"/>
        </w:rPr>
        <w:t>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. Il medesimo sanitario prescriveva immobilizzazione della spalla destra e del ginocchio destro, riposo per 20 giorni e Risonanza Magnetica degli arti lesi (cfr. doc. n. 2, 3 e 4);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 in data ______ la Sig.ra ______ eseguiva il prescritto esame diagnostico presso la ______________ con la seguente diagnosi: â€œ___________â€</w:t>
      </w:r>
      <w:r>
        <w:rPr>
          <w:color w:val="000000"/>
          <w:sz w:val="18"/>
          <w:szCs w:val="18"/>
        </w:rPr>
        <w:t>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(cfr. doc. n. 5 e 6);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 in data ______ la Sig.ra _________ tornava in visita di controllo presso il Dott. __________ il quale, rilevati gli esiti della Risonanza Magnetica, prescriveva utilizzo di tutore ortopedico per lesioni legamentose, terapia medica, ulteriori giorni ________ di riposo e fisiiokinesiterapia anche per il rachide lombare (cfr. doc. n. 7 e 8). Ulteriore ciclo di F.K.T. e graduale svezzamento dal tutore al ginocchio destro erano prescritti dal medesimo sanitario in data ________ (cfr. doc. n. 9);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, dietro richiesta dello specialista fisiatra, in data _________ la Sig.ra ___________ ricoverata per riabilitazione motoria presso</w:t>
      </w:r>
      <w:r>
        <w:rPr>
          <w:rStyle w:val="Appleconvertedspace"/>
          <w:rFonts w:cs="inherit;Times New Roman" w:ascii="inherit;Times New Roman" w:hAnsi="inherit;Times New Roman"/>
          <w:color w:val="000000"/>
          <w:sz w:val="18"/>
          <w:szCs w:val="18"/>
        </w:rPr>
        <w:t> 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         il ___________, ove veniva sottoposta a cicli di fisiokinesiterapia per giorni alterni e sino al _________ (cfr. doc. n. 10);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 in data ______ la Sig.ra _______ eseguiva una visita specialistica presso lo studio del Dott. __________ che riscontrava â€œ</w:t>
      </w:r>
      <w:r>
        <w:rPr>
          <w:rFonts w:cs="inherit;Times New Roman" w:ascii="inherit;Times New Roman" w:hAnsi="inherit;Times New Roman"/>
          <w:i/>
          <w:iCs/>
          <w:color w:val="000000"/>
          <w:sz w:val="18"/>
          <w:szCs w:val="18"/>
        </w:rPr>
        <w:t>_________â€</w:t>
      </w:r>
      <w:r>
        <w:rPr>
          <w:i/>
          <w:iCs/>
          <w:color w:val="000000"/>
          <w:sz w:val="18"/>
          <w:szCs w:val="18"/>
        </w:rPr>
        <w:t></w:t>
      </w:r>
      <w:r>
        <w:rPr>
          <w:rStyle w:val="Appleconvertedspace"/>
          <w:rFonts w:cs="inherit;Times New Roman" w:ascii="inherit;Times New Roman" w:hAnsi="inherit;Times New Roman"/>
          <w:color w:val="000000"/>
          <w:sz w:val="18"/>
          <w:szCs w:val="18"/>
        </w:rPr>
        <w:t> 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cfr. doc. n. 11);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 in data _________ la Sig.ra ________ si sottoponeva ad esame medico-legale presso lo studio del Dott. ___________- ove le venivano riconosciuti esiti permanenti nella misura del __ un periodo di invalidità  temporanea assoluta di giorni __ ed un ulteriore periodo di invalidità  temporanea relativa di giorni ____ (cfr. doc. n. 12);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 il risarcimento dei danni subiti dall' esponente veniva reiteratamente richiesto alla ___________ quale compagnia che copre la responsabilità  civile del veicolo autore del sinistro ma vano risultava ogni tentativo di bonario componimento della vertenza (cfr. doc. 13);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, infatti, la _______ assicurazioni, dopo aver sottoposto, in data _______, la Sig.ra _______ a visita medico-legale, faceva pervenire, in data _______, presso lo scrivente difensore assegno circolare dell' importo di € ________ a titolo di</w:t>
      </w:r>
      <w:r>
        <w:rPr>
          <w:rStyle w:val="Appleconvertedspace"/>
          <w:rFonts w:cs="inherit;Times New Roman" w:ascii="inherit;Times New Roman" w:hAnsi="inherit;Times New Roman"/>
          <w:color w:val="000000"/>
          <w:sz w:val="18"/>
          <w:szCs w:val="18"/>
        </w:rPr>
        <w:t> </w:t>
      </w:r>
      <w:r>
        <w:rPr>
          <w:rFonts w:cs="inherit;Times New Roman" w:ascii="inherit;Times New Roman" w:hAnsi="inherit;Times New Roman"/>
          <w:color w:val="000000"/>
          <w:sz w:val="18"/>
          <w:szCs w:val="18"/>
          <w:u w:val="single"/>
        </w:rPr>
        <w:t>risarcimento del danno</w:t>
      </w:r>
      <w:r>
        <w:rPr>
          <w:rStyle w:val="Appleconvertedspace"/>
          <w:rFonts w:cs="inherit;Times New Roman" w:ascii="inherit;Times New Roman" w:hAnsi="inherit;Times New Roman"/>
          <w:color w:val="000000"/>
          <w:sz w:val="18"/>
          <w:szCs w:val="18"/>
        </w:rPr>
        <w:t> 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e</w:t>
      </w:r>
      <w:r>
        <w:rPr>
          <w:rFonts w:cs="inherit;Times New Roman" w:ascii="inherit;Times New Roman" w:hAnsi="inherit;Times New Roman"/>
          <w:color w:val="000000"/>
          <w:sz w:val="18"/>
          <w:szCs w:val="18"/>
          <w:u w:val="single"/>
        </w:rPr>
        <w:t>rifusione delle spese legali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, sulla base di una valutazioni delle lesioni subite dalla Sig.ra ________ in aperto contrasto e dissenso con la documentazione medica prodotta della quale venivano disattesi giudizi e conclusioni;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. che l' offerta inviata dalla predetta compagnia, essendo del tutto incongrua ed insoddisfacente ai fini risarcitori, era trattenuta dalla Sig.ra _______ quale acconto sulla maggiore somma ritenuta di giustizia, così come comunicato alla ______ con lettera r.r. del _________ (cfr. doc. n. 14)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 il danno subito dalla Sig.ra ________ nel sinistro</w:t>
      </w:r>
      <w:r>
        <w:rPr>
          <w:rStyle w:val="Appleconvertedspace"/>
          <w:rFonts w:cs="inherit;Times New Roman" w:ascii="inherit;Times New Roman" w:hAnsi="inherit;Times New Roman"/>
          <w:color w:val="000000"/>
          <w:sz w:val="18"/>
          <w:szCs w:val="18"/>
        </w:rPr>
        <w:t> </w:t>
      </w:r>
      <w:r>
        <w:rPr>
          <w:rFonts w:cs="inherit;Times New Roman" w:ascii="inherit;Times New Roman" w:hAnsi="inherit;Times New Roman"/>
          <w:i/>
          <w:iCs/>
          <w:color w:val="000000"/>
          <w:sz w:val="18"/>
          <w:szCs w:val="18"/>
        </w:rPr>
        <w:t>de quo agitur</w:t>
      </w:r>
      <w:r>
        <w:rPr>
          <w:rStyle w:val="Appleconvertedspace"/>
          <w:rFonts w:cs="inherit;Times New Roman" w:ascii="inherit;Times New Roman" w:hAnsi="inherit;Times New Roman"/>
          <w:color w:val="000000"/>
          <w:sz w:val="18"/>
          <w:szCs w:val="18"/>
        </w:rPr>
        <w:t> 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può essere quantificato in complessive € ______ per invalidità  permanente, invalidità  temporanea, assoluta e parziale, danno morale e spese mediche (cfr. per queste ultime doc. 15).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- che la Sig.ra _______ intende ottenere l' accertamento del danno subito e, per l' effetto, il risarcimento dello stesso mediante il pagamento delle differenze ancora dovute tra quanto percepito e quanto risulterà  provato in corso di causa.</w:t>
      </w:r>
    </w:p>
    <w:p>
      <w:pPr>
        <w:pStyle w:val="Formula"/>
        <w:spacing w:lineRule="atLeast" w:line="465" w:before="0" w:after="0"/>
        <w:ind w:firstLine="708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Tutto ciò premesso, la Sig.ra _______, come in epigrafe rappresentata, difesa e domiciliata</w:t>
      </w:r>
    </w:p>
    <w:p>
      <w:pPr>
        <w:pStyle w:val="Formula"/>
        <w:spacing w:lineRule="atLeast" w:line="465" w:before="0" w:after="0"/>
        <w:jc w:val="center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8"/>
          <w:szCs w:val="18"/>
          <w:u w:val="single"/>
        </w:rPr>
        <w:t>Cita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il Sig. ________ domiciliato in ______, Via ________ n. ____ e la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> 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___________, in persona del legale rappresentante pro tempore, con sede in ______, _______ n. __,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18"/>
          <w:szCs w:val="18"/>
        </w:rPr>
        <w:t> 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 comparire dinanzi al Giudice di Pace di ______, nella sua nota sede di Via ______ n. __, all' udienza che si terrà  il giorno _______, ore di rito, Sezione e Giudice designandi, con invito a costituirsi almeno venti giorni prima di tale udienza, nei modi e nelle forme di legge, ai sensi e per gli effetti dell' art. 166 cod. proc. civ. e con espressa avvertenza che in difetto incadranno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18"/>
          <w:szCs w:val="18"/>
        </w:rPr>
        <w:t> 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nelle decadenze di cui all' art. 167 c.p.c. e che non comparendo si procederà  in loro dichiaranda contumacia per ivi sentir accogliere le seguenti</w:t>
      </w:r>
    </w:p>
    <w:p>
      <w:pPr>
        <w:pStyle w:val="Formula"/>
        <w:spacing w:lineRule="atLeast" w:line="465" w:before="0" w:after="0"/>
        <w:jc w:val="center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8"/>
          <w:szCs w:val="18"/>
          <w:u w:val="single"/>
        </w:rPr>
        <w:t>Conclusioni</w:t>
      </w:r>
    </w:p>
    <w:p>
      <w:pPr>
        <w:pStyle w:val="Formula"/>
        <w:spacing w:lineRule="atLeast" w:line="465" w:before="0" w:after="0"/>
        <w:ind w:firstLine="708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â€œPiaccia all' Ill.mo Giudice adito, respinta ogni contraria istanza ed eccezione, accertare e dichiarare l' esclusiva responsabilità  del Sig. _______ per il sinistro per cui è causa e, per l' effetto, condannare i convenuti in solido tra loro al risarcimento di tutti i danni in favore dell' attrice nella misura di € __________ o di quella maggiore o minore somma che sarà  ritenuta di giustizia, oltre gli interessi legali dal giorno del sinistro sino al soddisfo e la rivalutazione monetaria, detratto quanto già  corrisposto dalla compagnia assicuratrice pari a € _______.</w:t>
      </w:r>
    </w:p>
    <w:p>
      <w:pPr>
        <w:pStyle w:val="Formula"/>
        <w:spacing w:lineRule="atLeast" w:line="465" w:before="0" w:after="0"/>
        <w:ind w:firstLine="708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8"/>
          <w:szCs w:val="18"/>
          <w:u w:val="single"/>
        </w:rPr>
        <w:t>In via istruttoria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, chiede a) ammettersi interrogatorio formale del Sig. ______ ed all' esito prova per testi sui fatti di cui in premessa da intendersi riportati come separati capitoli di prova preceduti dalle parole â€œVero cheâ€¦ â€</w:t>
      </w:r>
      <w:r>
        <w:rPr>
          <w:color w:val="000000"/>
          <w:sz w:val="18"/>
          <w:szCs w:val="18"/>
        </w:rPr>
        <w:t>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. Si indica a teste la Sig.ra _________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18"/>
          <w:szCs w:val="18"/>
        </w:rPr>
        <w:t> 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con riserva di integrare la lista testimoniale; b) disporsi Consulenza Tecnica d' Ufficio al fine di accertare la natura e l' entità  dei danni subiti dalla Sig.ra _______.</w:t>
      </w:r>
    </w:p>
    <w:p>
      <w:pPr>
        <w:pStyle w:val="Formula"/>
        <w:spacing w:lineRule="atLeast" w:line="465" w:before="0" w:after="0"/>
        <w:ind w:firstLine="708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Con vittoria di spese, competenze ed onorari.â€</w:t>
      </w:r>
      <w:r>
        <w:rPr>
          <w:color w:val="000000"/>
          <w:sz w:val="18"/>
          <w:szCs w:val="18"/>
        </w:rPr>
        <w:t>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Si offrono in comunicazione i documenti indicati in premessa da 1) a 15).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_____, lì ______</w:t>
      </w:r>
    </w:p>
    <w:p>
      <w:pPr>
        <w:pStyle w:val="Formula"/>
        <w:spacing w:lineRule="atLeast" w:line="465" w:before="0" w:after="0"/>
        <w:jc w:val="right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Avv. ______________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8"/>
          <w:szCs w:val="18"/>
          <w:u w:val="single"/>
        </w:rPr>
        <w:t>Procura Speciale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Delego a rappresentarmi e difendermi nel presente atto ed in ogni fase e grado del relativo giudizio l' Avv. ______________ conferendogli tutti i poteri e facoltà  di legge, ivi compreso quello di chiamare in causa, transigere, incassare somme e rilasciare quietanze, nonché quello di farsi sostituire.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Eleggendo domicilio presso il suo Studio in __________, Via _______ n. ___.</w:t>
      </w:r>
    </w:p>
    <w:p>
      <w:pPr>
        <w:pStyle w:val="Formula"/>
        <w:spacing w:lineRule="atLeast" w:line="465" w:before="0" w:after="0"/>
        <w:jc w:val="right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La ___________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Formula"/>
        <w:spacing w:lineRule="atLeast" w:line="465" w:before="0" w:after="0"/>
        <w:jc w:val="right"/>
        <w:rPr>
          <w:rFonts w:ascii="Verdana" w:hAnsi="Verdana" w:cs="Verdana"/>
          <w:color w:val="40404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Per autentica Avv. _______________</w:t>
      </w:r>
    </w:p>
    <w:p>
      <w:pPr>
        <w:pStyle w:val="Normal"/>
        <w:spacing w:before="0" w:after="20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2:00Z</dcterms:created>
  <dc:creator>Genny</dc:creator>
  <dc:description/>
  <dc:language>en-US</dc:language>
  <cp:lastModifiedBy>Genny</cp:lastModifiedBy>
  <dcterms:modified xsi:type="dcterms:W3CDTF">2014-03-28T14:53:00Z</dcterms:modified>
  <cp:revision>1</cp:revision>
  <dc:subject/>
  <dc:title/>
</cp:coreProperties>
</file>