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Atto di citazione in Opposizione a Decreto Ingiuntivo</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con sede in __________, in persona del Suo legale rappresentante pro tempore, Sig. __________, rappresentata e difesa dall' Avv. __________ ed elettivamente domiciliata presso il Suo Studio in __________, Via __________ n. ___, in virtù di procura speciale posta in calce alla copia notificata del Decreto Ingiuntivo</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oppon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già  divisione della __________, in persona di un Amministratore __________, rappresentata e difesa dall' Avv. __________ed elettivamente domiciliata presso il suo studio in __________, V.le __________ n. 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oppost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con Decreto Ingiuntivo n. __________, R.G.N. __________, emesso, ad istanza della __________, dall' intestato Tribunale in data __________ e notificato in data __________, veniva ingiunto alla __________,  il pagamento in favore della ricorrente della somma complessiva di € __________, oltre agli interessi ed alle spese legali della fase monitoria, a titolo di penale dovuta per essersi resa inadempiente agli impegni contrattualmente assun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a fondamento della propria domanda, l' odierna opposta ha depositato la presunta copia del contratto sottoscritto tra le parti in data __________ con il quale la __________ si impegnava a rifornirsi in esclusiva, ai fini della rivendita presso il proprio esercizio sito in __________, Via __________ n. ___, e per l' intero fabbisogno di quest' ultimo, di prodotti gelati e surgelati distribuiti dalla __________ sino al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a detta della ricorrente, a decorrere dal mese di ottobre __________ la __________ avrebbe inopinatamente sospeso la rivendita dei prodotti __________ per rivolgersi ad altra ditta concorrente, con presunta violazione della clausola di esclusiva contenuta nel predetto contratto e conseguente applicazione della penale così come richiesta nel procedimento monitori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a nulla sarebbero valsi i ripetuti richiami all' adempimento formulati dal personale di vendita della ricorrente, né alcun esito avrebbe avuto il formale atto di intimazione notificato all' odierna opponente in data __________;</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nto premesso, la __________, come in epigrafe rappresentata e difesa, con il presente atto dichiara di proporre, come in effetti propone, opposizione avverso al Decreto Ingiuntivo n. __________, R.G.N. __________ di cui chiede la revoca per i segu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Motivi</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reliminarmente, ci sia consentito sottoporre all' attenzione del Giudicante l' esatta ricostruzione, sotto il profilo cronologico, delle vicende che hanno caratterizzato sul piano sostanziale i rapporti tra le parti dell' odierno giudizio e che hanno dato luogo alla richiesta di pagamento cui oggi ci si oppon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La __________ ebbe, in effetti, a stipulare con la __________ , per il tramite dell' agente concessionario di zona di quest' ultima, un contratto per il rifornimento in via esclusiva di prodotti gelati e surgelati distribuiti dalla __________, ai fini della successiva rivendita presso l' esercizio sito in __________ Via __________ n. ___.</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la fattispecie, la fornitura che l' odierna opponente si impegnava a richiedere era finalizzata a soddisfare l' intero fabbisogno annuo dell' esercizio commerciale dalla stessa gestito che, nello stesso contratto, veniva predeterminato in € __________;</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Il contratto, prodotto da controparte a corredo della domanda monitoria, ed avente durata dal __________ al __________, veniva, tuttavia, modificato e rinnovato, mediante sottoscrizione di altro contratto avente decorrenza dal __________ (cfr. doc. n. 1);</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3) La veridicità  di tale ultima circostanza potrà  essere agevolmente acclarata nel corso di giudizio, mediante le risultanze dell' espletande prove testimoniali, delle quali si richiede sin d' ora l' ammissione, atteso che il contratto del __________ è stato sottoscritto dalla __________ in presenza dell' agente  e/o concessionario dell' odierna opposta, che garantì l' immediata efficacia del rapporto così come debitamente rinnovato con tale scrittura;</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4) L' esistenza del contratto __________ veniva, oltretutto e contrariamente a quanto rappresentato da controparte nelle premesse del ricorso per ingiunzione di pagamento, debitamente evidenziata e contestata (cfr. doc. n. 2) dall' odierna società  opponente a seguito della notifica dell' atto di intimazione e costituzione in mora, a mezzo del sottoscritto procuratore, senza, peraltro, ottenere alcun riscontro da controparte, la quale ha, viceversa, ritenuto di  dover richiedere il provvedimento monitorio pur in presenza delle legittime eccezioni avanzate dalla __________.</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nto precisato in punto di fatto, ci sia consentito evidenziare come l' avverso ricorso sia del tutto infondato anche in punto di diritto, in virtù dei seguenti motivi.</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uto riguardo ai rapporti intercorsi tra le società  nel corso dell' esecuzione del contratto, risulta di tutta evidenza la legittimità  dell' operato dell' odierna opponente, la quale ha ritenuto che la sottoscrizione del nuovo contratto, alle condizioni colà  previste, avesse necessariamente novato quanto precedentemente pattuito.</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a fronte del formale atto di intimazione notificato da controparte, la __________ si vedeva costretta a contestare tale richiesta proprio in ragione dell' esistenza del nuovo contratto.</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 altra parte deve essere evidenziato come anche il contratto posto a fondamento della domanda monitoria non sia altro che un rinnovo delle pattuizioni precedentemente intercorse tra le parti, mediante le quali quest' ultime regolamentavano diversamente i propri rapporti commerciali.</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ppare evidente, quindi, come il mutamento dei rapporti commerciali determinasse la necessità  di addivenire a nuove pattuizioni che risultassero aderenti alle mutate esigenze di mercato.</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un tale ambito si inserisce il contratto del __________ che, modificando talune clausole del precedente contratto, in ragione delle mutate esigenze dell' opponente, consentiva una più equa distribuzione degli impegni ed obblighi assunti con la contropart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il nuovo contratto le parti, infatti, convenivano di eliminare le clausole contrattuali di cui ai punti sub 1) e 4) e di modificare parzialmente quelle contenute nei punti 2),  8) e 10).</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sotto tale profilo appare evidente come la __________ non abbia in alcun modo inteso sottrarsi  alle obbligazioni assunte, così come controparte ha capziosamente prospettato nel proprio ricorso, ma si è legittimamente attenuta alla nuova regolamentazione pattizia, la quale consentiva alla stessa di poter ricorrere anche ad altro fornitor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un tale ambito, pertanto, debbono essere ricondotti i rapporti tra le società  scaturenti dal contratto del __________ nel quale alcuna penale era stata pattuita in ordine alla mancata prosecuzione del rapporto.</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decreto ingiuntivo opposto appare, quindi, illegittimo, e per tale motivo dovrà  essere revocato, posto che si fonda su un contratto che è stato utilizzato strumentalmente da controparte per ottenere il pagamento di una presunta penale che in realtà  non deve essere corrisposta stante la modifica della pattuizioni avvenuta con il contratto del __________.</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ragione di quanto esposto ci si oppone sin d' ora alla concessione della provvisoria esecuzione del decreto ingiuntivo opposto, stante la fondatezza dei motivi di opposizione così come altresì rilevabile dalla documentazione prodotta.</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o ciò premesso, ritenuto ed argomentato, la __________, come in epigrafe rappresentata, domiciliata e difes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i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 in persona del suo legale rappresentante pro tempore, con sede in __________, Via __________ n. ___, a comparire dinanzi al Tribunale Civile di __________ nella sua nota sede di Viale __________ n. ___ , all' udienza che si terrà  il giorno __________, ore di rito, Sezione e Giudice designandi, con invito a costituirsi almeno venti giorni prima di tale udienza, nei modi e nelle forme di legge, ai sensi e per gli effetti dell' art. 166 cod. proc. civ. e con espressa avvertenza che, in difetto, incadrà   nelle decadenze di cui all' art. 167 c.p.c. e che non comparendo si procederà  in sua dichiaranda contumacia per ivi sentir accogliere le segu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clusioni</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iaccia all' Ill.mo Tribunale adito, disattesa e respinta ogni avversa contraria istanza, eccezione e difesa, accogliere la presente opposizione per i motivi esposti e, per l' effetto, revocare e/o annullare il Decreto Ingiuntivo n. __________, R.G.N. __________ emesso, dall' intestato Tribunale in data __________ e notificato in data __________, siccome errato, ingiusto ed illegittimo.</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conseguente vittoria delle spese di lit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via istruttoria, si chiede ammettersi interrogatorio formale del legale rappresentante della __________, nonché prova per testi, sulle circostanze riassunte in atti, così come esattamente individuate nella premessa in fatto, [punti da 1) a 4)], premesse le parole Vero che, oltre che sui seguenti capitoli di prov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5) â€œVero che in data __________ è stato sottoscritto dalla __________ il contratto indicato al punto 1) dell' indice dei documenti di parte attrice che le viene mostra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6) â€œVero che in data __________ è stato sottoscritto il contratto alla presenza del rappresentante __________, e/o del concessionario di zona della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7) â€œVero che il rappresentante __________, e/o del concessionario di zona della __________, garantì che i rapporti tra le due società  sarebbero stati regolamentati dal contratto del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8) â€œVero che mai alcuna  richiesta è stata mai formulata dalla __________ per l' adempimento del contratto stipulato in data __________ prima della notificazione dell' atto di intimazione e costituzione in mora che le viene mostra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chiede, altresì, prova contraria a quella ex adverso articolata nei limiti della sua eventuale ammiss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Si indicano a testi: 1) Sig. __________; 2) Sig. __________ nonché l' agente di zona della __________ e/o del concessionario di zona della __________ all' epoca dei fatti di cui è causa. oltre che sui seguenti capitoli di prov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offrono in produzione: 1) copia contratto del __________; 2) copia lettera di diffida del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 in persona del suo legale rappresentante pro tempore, Sig. ___________, delega a rappresentarla e difenderla nel presente atto, ed in ogni fase e grado del relativo procedimento, l' Avv. ___________ conferendogli tutti i poteri e facoltà  di legge ivi compresi quelli di conciliare, incassare somme e rilasciare quietanze, transigere rinunciare agli atti, nonché quella di farsi sostituire, eleggendo domicilio presso il Suo Studio in _________, Via ___________ n. 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9:00Z</dcterms:created>
  <dc:creator>Genny</dc:creator>
  <dc:description/>
  <dc:language>en-US</dc:language>
  <cp:lastModifiedBy>Genny</cp:lastModifiedBy>
  <dcterms:modified xsi:type="dcterms:W3CDTF">2014-03-28T15:01:00Z</dcterms:modified>
  <cp:revision>1</cp:revision>
  <dc:subject/>
  <dc:title/>
</cp:coreProperties>
</file>