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 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Atto di Citazion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evocatoria ex art. 67 comma 2 L.F.</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Fallimento n. __________________ in persona del suo curatore _____________, autorizzato con provvedimento reso in data _________ dal Giudice Delegato, Dott. ________, rappresentato e difeso dall' Avv. _________ ed elettivamente domiciliato presso il Suo Studio in _______, Via ________ n. ____, giusta procura speciale posta in calce al presente 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data _____ il Tribunale Civile di _______dichiarava con sentenza il fallimento n. _____ della  _________. (cfr. doc. n. 1);</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dall' esame della documentazione contabile rinvenuta dal curatore è emerso che la società  fallita ha corrisposto, nell' anno antecedente la dichiarazione di fallimento, l' importo complessivo di € _________ alla società  _________ a saldo della fattura _______ emessa da quest' ultima (cfr. doc. n. 2);</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tale fattura è stata liquidata per contanti, così come risulta dalle annotazioni apposte sul libro giornale, con versamenti rateali  effettuati nel periodo tra _______ ed il _________- (cfr. doc. n. 3);</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tale pagamento risulta essere revocabile ai sensi e per gli effetti del II comma dell' art. 67 del R. D. 16 marzo 1942 n.267, attesa la conoscenza da parte della __________ dello stato di decozione della  ____________, ed in quanto atto a titolo oneroso compiuto entro l' anno dalla dichiarazione di fallimen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nto premesso in punto di fatto giova evidenziare in punto di diritto che all' odierna fattispecie risulta applicabile la previsione di cui al II comma dell' art.67 della L. F. posto che la ________ aveva la piena consapevolezza dello stato di decozione della società  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eve essere in primo luogo evidenziato che il 50% delle quote del capitale sociale della _________erano, e sono, detenute dal sig. _________ coniuge della signora _________, legale rappresentante della omonima società  in nome collettiv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ppare pertanto quanto mai evidente come il rapporto di coniugio non possa consentire di ritenere il sig. ________, marito della ________, fallita in proprio, non consapevole dello stato di insolvenza nel quale si trovava la società  della mogli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 altra parte risulta essere pacifico che quest' ultima partecipasse attivamente alle attività  imprenditoriali anche del marito, posto che in data _________ la signora acquistava il 50% delle quote della società  __________, le quali venivano ricedute, dalla medesima signora ______, in data _______, ad uno dei figli (cfr. doc. n. 4).</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ppare evidente, pertanto, che i reali rapporti intrattenuti tra le due società  non possano essere ricondotti alla sola sfera commerciale proprio in ragione della sussistenza di quei legami familiari che caratterizzano ed hanno caratterizzato gli assetti e le vicende societarie dell' odierna convenuta e della società  fallit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 ciò si aggiunga, volendo per mero tuziorismo difensivo prescindere dall' esistenza di tali legami, che, in ogni caso, lo stato di insolvenza della società  era altresì desumibile dall' esame del bollettino dei protesti dal quale si sarebbe potuto evidenziare l' elevazione, in danno della signora, del protesto del _______ per un importo di €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e circostanza avrebbe consentito alla ______- di essere a conoscenza dello stato di insolvenza nel quale versava la società  della signora ______ e ciò in conformità  di un costante orientamento della giurisprudenza di legittimità  </w:t>
                  </w:r>
                  <w:r>
                    <w:rPr>
                      <w:rFonts w:eastAsia="Times New Roman" w:cs="inherit;Times New Roman" w:ascii="inherit;Times New Roman" w:hAnsi="inherit;Times New Roman"/>
                      <w:b/>
                      <w:bCs/>
                      <w:i/>
                      <w:iCs/>
                      <w:color w:val="000000"/>
                      <w:sz w:val="18"/>
                      <w:szCs w:val="18"/>
                      <w:lang w:eastAsia="it-IT"/>
                    </w:rPr>
                    <w:t>(cfr. per tutte ________)</w:t>
                  </w:r>
                  <w:r>
                    <w:rPr>
                      <w:rFonts w:eastAsia="Times New Roman" w:cs="inherit;Times New Roman" w:ascii="inherit;Times New Roman" w:hAnsi="inherit;Times New Roman"/>
                      <w:color w:val="000000"/>
                      <w:sz w:val="18"/>
                      <w:szCs w:val="18"/>
                      <w:lang w:eastAsia="it-IT"/>
                    </w:rPr>
                    <w:t> il quale ritiene che, proprio ai fini dell' applicabilità  dell' art. 67, II co. L. F., la conoscenza da parte del creditore dell' insolvibilità  del debitore possa risultare anche da elementi indiziari quali, ad esempio, la pubblicazione dei protesti cambiari elevati in danno dello stesso debitor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ur ritenendo quanto sin qui esposto già  sufficiente ad ottenere un provvedimento di revoca del pagamento effettuato dalla società  _______, occorre </w:t>
                  </w:r>
                  <w:r>
                    <w:rPr>
                      <w:rFonts w:eastAsia="Times New Roman" w:cs="inherit;Times New Roman" w:ascii="inherit;Times New Roman" w:hAnsi="inherit;Times New Roman"/>
                      <w:i/>
                      <w:iCs/>
                      <w:color w:val="000000"/>
                      <w:sz w:val="18"/>
                      <w:szCs w:val="18"/>
                      <w:lang w:eastAsia="it-IT"/>
                    </w:rPr>
                    <w:t>ad abundantiam </w:t>
                  </w:r>
                  <w:r>
                    <w:rPr>
                      <w:rFonts w:eastAsia="Times New Roman" w:cs="inherit;Times New Roman" w:ascii="inherit;Times New Roman" w:hAnsi="inherit;Times New Roman"/>
                      <w:color w:val="000000"/>
                      <w:sz w:val="18"/>
                      <w:szCs w:val="18"/>
                      <w:lang w:eastAsia="it-IT"/>
                    </w:rPr>
                    <w:t>rilevare che un ulteriore indizio della conoscenza dello stato di insolvenza è dato dall' esistenza delle procedure esecutive effettuate in danno della società  nel periodo di ___________ ovvero pochi mesi prima che avvenisse, in spregio della </w:t>
                  </w:r>
                  <w:r>
                    <w:rPr>
                      <w:rFonts w:eastAsia="Times New Roman" w:cs="inherit;Times New Roman" w:ascii="inherit;Times New Roman" w:hAnsi="inherit;Times New Roman"/>
                      <w:i/>
                      <w:iCs/>
                      <w:color w:val="000000"/>
                      <w:sz w:val="18"/>
                      <w:szCs w:val="18"/>
                      <w:lang w:eastAsia="it-IT"/>
                    </w:rPr>
                    <w:t>par condicio creditorum</w:t>
                  </w:r>
                  <w:r>
                    <w:rPr>
                      <w:rFonts w:eastAsia="Times New Roman" w:cs="inherit;Times New Roman" w:ascii="inherit;Times New Roman" w:hAnsi="inherit;Times New Roman"/>
                      <w:color w:val="000000"/>
                      <w:sz w:val="18"/>
                      <w:szCs w:val="18"/>
                      <w:lang w:eastAsia="it-IT"/>
                    </w:rPr>
                    <w:t>, il pagamento del quale oggi si richiede la revoc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nche in questo caso ci sia consentito richiamare la più recente giurisprudenza di legittimità  sul punto nella parte in cui quest' ultima evidenzia che i</w:t>
                  </w:r>
                  <w:r>
                    <w:rPr>
                      <w:rFonts w:eastAsia="Times New Roman" w:cs="inherit;Times New Roman" w:ascii="inherit;Times New Roman" w:hAnsi="inherit;Times New Roman"/>
                      <w:i/>
                      <w:iCs/>
                      <w:color w:val="000000"/>
                      <w:sz w:val="18"/>
                      <w:szCs w:val="18"/>
                      <w:lang w:eastAsia="it-IT"/>
                    </w:rPr>
                    <w:t>n tema di azione revocatoria fallimentare, la sussistenza del requisito della scientia decotionis può essere dimostrata anche attraverso presunzioni che risultino da una serie di indizi tra loro concordanti, quali ad esempio esistenza di esecuzioni mobiliari,  revoca del credito di firma </w:t>
                  </w:r>
                  <w:r>
                    <w:rPr>
                      <w:rFonts w:eastAsia="Times New Roman" w:cs="inherit;Times New Roman" w:ascii="inherit;Times New Roman" w:hAnsi="inherit;Times New Roman"/>
                      <w:b/>
                      <w:bCs/>
                      <w:i/>
                      <w:iCs/>
                      <w:color w:val="000000"/>
                      <w:sz w:val="18"/>
                      <w:szCs w:val="18"/>
                      <w:lang w:eastAsia="it-IT"/>
                    </w:rPr>
                    <w:t>(cfr. _____________)</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uto riguardo quindi agli elementi in punto di fatto e di diritto esaminati si può ragionevolmente ritenere che sia stato pienamente assolto l' onere probatorio di cui al II comma dell' art. 67 della L.F., essendo stata compiutamente dimostrata l' esistenza di circostanze tali da determinare la conoscenza da parte della _________ dello stato di insolvenza nel quale versava la società  ___________, successivamente dichiarata fallit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o ciò premesso, il Fallimento n. ________________, come in epigrafe rappresentato, difeso e domicilia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i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 in persona del suo legale rappresentante pro tempore con sede in _______, Via ________ n.______ a comparire innanzi al Tribunale Civile di ______, nella sua nota sede di Via ______ n. ___, all' udienza che si terrà  il giorno </w:t>
                  </w:r>
                  <w:r>
                    <w:rPr>
                      <w:rFonts w:eastAsia="Times New Roman" w:cs="inherit;Times New Roman" w:ascii="inherit;Times New Roman" w:hAnsi="inherit;Times New Roman"/>
                      <w:b/>
                      <w:bCs/>
                      <w:color w:val="000000"/>
                      <w:sz w:val="18"/>
                      <w:szCs w:val="18"/>
                      <w:u w:val="single"/>
                      <w:lang w:eastAsia="it-IT"/>
                    </w:rPr>
                    <w:t>______</w:t>
                  </w:r>
                  <w:r>
                    <w:rPr>
                      <w:rFonts w:eastAsia="Times New Roman" w:cs="inherit;Times New Roman" w:ascii="inherit;Times New Roman" w:hAnsi="inherit;Times New Roman"/>
                      <w:color w:val="000000"/>
                      <w:sz w:val="18"/>
                      <w:szCs w:val="18"/>
                      <w:lang w:eastAsia="it-IT"/>
                    </w:rPr>
                    <w:t>, ore di rito, Sezione e Giudice designandi, con invito a costituirsi almeno venti giorni prima di tale data d' udienza, nei modi e nelle forme di legge, ai sensi e per gli effetti dell' art. 166 cod. proc. civ. e con l' avvertenza che in difetto si procederà  in loro legale contumacia per ivi sentir accogliere le seguent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clusion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iaccia all' Ill.mo Tribunale adito, respinta e disattesa ogni contraria istanza, eccezione e difesa, accertare e dichiarare revocato ex art. 67, 2 comma, del R.D. 16 marzo 1942 n. 267 il pagamento per € _________ effettuato dalla _____________ in favore della _________ a saldo della fattura n. _____ del ________ emessa da quest' ultima società , per i motivi evidenziati in premessa e, per l' effetto, condannare la __________, in persona del suo legale rappresentante pro tempore, con sede in _____, Via ________ n. ______ alla restituzione, in favore del Fallimento attore, della suddetta somma, oltre interessi legali e rivalutazione monetaria dalla data dei singoli versamenti sino al soddisf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via istruttoria, chiede ammettersi interrogatorio formale del legale rappresentante della convenuta sulle circostanze di cui ai punti  da intendersi quali autonomi capitoli di prova premessi dalle parole Vero ch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on vittoria di spese, competenze ed onorar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offrono in produzione: 1) sentenza dichiarativa del Fallimento della ________; 2) copia fattura n. ____ del _____; copia estratto Libro Giornale; 4) visura camerale della _____; 5) copia certificato anagrafico Sig.ra ________; 6) visura camerale della ______ 7) copia estratto bollettino protesti; 8-9-10) copia verbali di pignoramento mobiliare; 11) autorizzazione e nomina difenso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 lì 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elego a rappresentarmi e difendermi nel presente atto ed in ogni fase e grado del relativo giudizio, l' Avv. ________, conferendogli ogni potere e facoltà  di legge, ivi comprese quella di conciliare, transigere, incassare somme e rilasciare quietanze, nonché quella di rinunziare agli atti del giudizio e di farsi sostituire, eleggendo domicilio presso il Suo studio in ________, Via ________ n. 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Curatore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7:00Z</dcterms:created>
  <dc:creator>Genny</dc:creator>
  <dc:description/>
  <dc:language>en-US</dc:language>
  <cp:lastModifiedBy>Genny</cp:lastModifiedBy>
  <dcterms:modified xsi:type="dcterms:W3CDTF">2014-03-28T15:09:00Z</dcterms:modified>
  <cp:revision>2</cp:revision>
  <dc:subject/>
  <dc:title/>
</cp:coreProperties>
</file>