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  <w:t>Ill.mo Sig. Presidente del Consiglio di Sta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Istanza di Nomina di Arbitro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ex art. 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La Società  __________ con sede in __________, in persona del suo Presidente __________, rappresentata e difesa dall' Avv. __________, ed elettivamente domiciliata presso il suo studio in __________ Via ________, giusta mandato in calce alla domanda di arbitrato notificata a __________ in dat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Premesso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- che l'art. ___ del contratto di appalto, prevede che le controversie vengano risolte tramite l' applicazione del Capitolato Generale del Ministero dei LL.PP. di cui agli articoli ____ e seguenti del  __________;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  <w:t>Chiede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he la Signoria Vostra Ecc.ma voglia nominare il componente di propria competenza, con funzioni di Presidente, nel costituendo Collegio arbitrale, ai sensi e per gli effetti dell' art. ___ del _________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Con Osservanza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________,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404040"/>
                      <w:sz w:val="18"/>
                      <w:szCs w:val="18"/>
                      <w:lang w:eastAsia="it-IT"/>
                    </w:rPr>
                    <w:t>Avv. ____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7:00Z</dcterms:created>
  <dc:creator>Genny</dc:creator>
  <dc:description/>
  <dc:language>en-US</dc:language>
  <cp:lastModifiedBy>Genny</cp:lastModifiedBy>
  <dcterms:modified xsi:type="dcterms:W3CDTF">2014-03-28T10:37:00Z</dcterms:modified>
  <cp:revision>1</cp:revision>
  <dc:subject/>
  <dc:title/>
</cp:coreProperties>
</file>