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  <w:t>Ecc.mo Tribunale Regionale 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Istanza di Differimento della Camera di Consiglio del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Ill.mo Sig. Presidente,</w:t>
                    <w:br/>
                    <w:t>il sottoscritto Avv. __________, difensore della ricorrente _____________ nel ricorso n. _________ proposto contro __________ e nei confronti della __________.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in data _____________ il sottoscritto ha richiesto copia di alcuni documenti depositati dalla __________ (come risultante dalla richiesta che si produce);</w:t>
                    <w:br/>
                    <w:t>- che il ritiro di copia della predetta documentazione non è stato possibile poiché, come comunicato dal personale di Segreteria, il relativo fascicolo era stato già  trasmesso al Sig. Relatore;</w:t>
                    <w:br/>
                    <w:t>- che l' esame della predetta documentazione risulta assolutamente necessario, poiché sulla base della stessa l' Amministrazione ha adottato il provvedimento impugnato.</w:t>
                    <w:br/>
                    <w:t>Quanto sopra premesso il sottoscritto rivolge rispettosa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Istanz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ffinché la S.V. Ill.ma Voglia disporre un breve rinvio della Camera di Consiglio di discussione della istanza cautelare già  fissata al ____________.</w:t>
                    <w:br/>
                    <w:t>Con osservanza.</w:t>
                    <w:br/>
                    <w:t>__________,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vv. 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8:00Z</dcterms:created>
  <dc:creator>Genny</dc:creator>
  <dc:description/>
  <dc:language>en-US</dc:language>
  <cp:lastModifiedBy>Genny</cp:lastModifiedBy>
  <dcterms:modified xsi:type="dcterms:W3CDTF">2014-03-28T10:38:00Z</dcterms:modified>
  <cp:revision>1</cp:revision>
  <dc:subject/>
  <dc:title/>
</cp:coreProperties>
</file>