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  <w:t>Atto di Scioglimento dal Contrat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La Società  ____________, con sede in __________ Via __________ n. ___, in persona dell' Amministratore Unico e legale rappresentante Sig. _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con contratto di appalto del __________, rep. ___ la ____________ ha affidato alla Società  ____________ i lavori di realizzazione del ____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gli atti contrattuali (art. ___ del Capitolato Speciale) prevedono l' obbligo di osservanza del Capitolato Generale d' Appalto approvato con __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la durata dei lavori è stata prevista in giorni 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intervenuta la consegna, come da verbale del ________, i lavori venivano sospesi in data __________ in ragione della necessità  di ____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a causa della sospensione e del relativo sproporzionato prolungamento dei lavori la Società  __________ si è venuta a trovare, e si trova tuttora, assoggettata ad oneri e danni da improduttiva attesa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nonostante i numerosi solleciti la ripresa dei lavori non si è verificata, tanto che gli oneri sono divenuti gravosissimi e non ulteriormente sopportabili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Considerat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la sospensione dei lavori ha già  causato costi che non essendo compenetrati nei prezzi hanno mutato radicalmente l' equilibrio dell' appalto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la sospensione, imputabile sia per titolo che per durata alla committente, ha avuto una durata superiore a ________ di quella complessiva prevista per la esecuzione dei lavori e che, pertanto, sono decorsi i termini di cui all' art. ___ del ________, con consequenziale insorgenza, in capo all' Impresa, della facoltà  di chiedere lo scioglimento del contratt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Visti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il contratto di appalto del __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il Capitolato Speciale art. 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l' ordine di sospensione del 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l' art. ____ del 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l' art. 1467 del Codice Civile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Richiede</w:t>
                  </w:r>
                </w:p>
                <w:p>
                  <w:pPr>
                    <w:pStyle w:val="Normal"/>
                    <w:spacing w:lineRule="atLeast" w:line="465" w:before="0" w:after="0"/>
                    <w:rPr/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e dichiara alla ____________, in persona del legale rappresentante </w:t>
                  </w: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404040"/>
                      <w:sz w:val="18"/>
                      <w:szCs w:val="18"/>
                      <w:lang w:eastAsia="it-IT"/>
                    </w:rPr>
                    <w:t>pro tempore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, lo scioglimento dall' impegno assunto con il contratto di appalto del _______ rep. ___ e invita la predetta Amministrazione ad adottare le proprie definitive determinazioni in relazione al presente atto nel termine perentorio di trenta giorni dal ricevimento dello stess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Salvis juribus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__, 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RELATA DI NOTIFICA</w:t>
                  </w:r>
                </w:p>
                <w:p>
                  <w:pPr>
                    <w:pStyle w:val="Normal"/>
                    <w:spacing w:lineRule="atLeast" w:line="465" w:before="0" w:after="0"/>
                    <w:rPr/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Ad istanza come in atti io sottoscritto Aiutante Ufficiale Giudiziario addetto all' Ufficio Notifiche presso la Corte di Appello di _________ ho notificato copia del suesteso atto a __________, in persona del legale rappresentante  </w:t>
                  </w: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404040"/>
                      <w:sz w:val="18"/>
                      <w:szCs w:val="18"/>
                      <w:lang w:eastAsia="it-IT"/>
                    </w:rPr>
                    <w:t>pro tempore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, con sede in __________, via _________, n. ___.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6:00Z</dcterms:created>
  <dc:creator>Genny</dc:creator>
  <dc:description/>
  <dc:language>en-US</dc:language>
  <cp:lastModifiedBy>Genny</cp:lastModifiedBy>
  <dcterms:modified xsi:type="dcterms:W3CDTF">2014-03-28T10:37:00Z</dcterms:modified>
  <cp:revision>1</cp:revision>
  <dc:subject/>
  <dc:title/>
</cp:coreProperties>
</file>